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市应急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安全生产随机抽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执法人员名录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赵多  景辉  宋军章  张虎伟  朴圣勇  方玉俊  李丰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张丽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王婷  王卓  曲啸婷  杨绍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李冰娜  沈延龙  王东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王军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后立国  才琳琳  张梦妮  李闯  徐凤军  兆志鑫  王健  肖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敬海  高海峰 蒋凤子 王殿龙 白德林 肖怀玉 吴蕊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赵聪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郭鹏 刘博  张亚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谭仓富 王广宇 李博 景香梅 任锐李国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陈仑  许河宗  赵天龙  卢溪林  徐海  陈荔蔚  姜旭  张义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魏学峰  戴爱平  张晓萌  张斌 石月 鲁成生  郑惠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王胜智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余健  毛可维  何梓维  邹积磊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8" w:after="0"/>
      <w:ind w:left="718" w:right="235" w:hanging="0"/>
      <w:outlineLvl w:val="1"/>
    </w:pPr>
    <w:rPr>
      <w:rFonts w:ascii="楷体_GB2312" w:hAnsi="楷体_GB2312" w:eastAsia="楷体_GB2312" w:cs="楷体_GB2312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9:43Z</dcterms:created>
  <dc:creator>Administrator</dc:creator>
  <dc:description/>
  <dc:language>en-US</dc:language>
  <cp:lastModifiedBy>  </cp:lastModifiedBy>
  <cp:lastPrinted>2024-09-18T12:42:00Z</cp:lastPrinted>
  <dcterms:modified xsi:type="dcterms:W3CDTF">2024-09-18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055D2988F456DB364DEF93DCF3CC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