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黑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应急管理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安全生产随机抽查企业名录库</w:t>
      </w:r>
    </w:p>
    <w:tbl>
      <w:tblPr>
        <w:tblW w:w="1375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"/>
        <w:gridCol w:w="555"/>
        <w:gridCol w:w="1005"/>
        <w:gridCol w:w="5220"/>
        <w:gridCol w:w="874"/>
        <w:gridCol w:w="2606"/>
        <w:gridCol w:w="709"/>
        <w:gridCol w:w="1350"/>
        <w:gridCol w:w="1286"/>
        <w:gridCol w:w="49"/>
      </w:tblGrid>
      <w:tr>
        <w:trPr/>
        <w:tc>
          <w:tcPr>
            <w:tcW w:w="1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危险化学品和烟花爆竹企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生产经营单位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注册地及主要生产经营场所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登记注册类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定代表人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负责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石油天然气股份有限公司辽宁本溪销售分公司开发区加油站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溪市高新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国有企业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顾佳欢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62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石油天然气股份有限公司辽宁本溪销售分公司石桥子加油站</w:t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溪市高新区</w:t>
            </w:r>
          </w:p>
        </w:tc>
        <w:tc>
          <w:tcPr>
            <w:tcW w:w="20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国有企业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顾佳欢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62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石油（本溪）彬和油气销售有限公司歪头山加油站</w:t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溪市高新区</w:t>
            </w:r>
          </w:p>
        </w:tc>
        <w:tc>
          <w:tcPr>
            <w:tcW w:w="20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国有企业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顾佳欢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62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泰都医用液态氧制造有限公司</w:t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溪经济开发区平台一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20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限责任公司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孟兆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7</w:t>
            </w:r>
          </w:p>
        </w:tc>
        <w:tc>
          <w:tcPr>
            <w:tcW w:w="62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科硕营养科技股份有限公司</w:t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溪经济开发区香槐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20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限责任公司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梅国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6</w:t>
            </w:r>
          </w:p>
        </w:tc>
        <w:tc>
          <w:tcPr>
            <w:tcW w:w="62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溪市万顺气体有限公司</w:t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溪市溪湖区石桥子平台一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20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限责任公司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孟兆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7</w:t>
            </w:r>
          </w:p>
        </w:tc>
        <w:tc>
          <w:tcPr>
            <w:tcW w:w="62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三生科技发展有限公司</w:t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溪经济技术开发区华佗大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20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限责任公司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程文武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62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溪北方华油能源有限公司</w:t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溪经济开发区香槐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6A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20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限责任公司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9</w:t>
            </w:r>
          </w:p>
        </w:tc>
        <w:tc>
          <w:tcPr>
            <w:tcW w:w="62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海医药集团（本溪）北方药业有限公司</w:t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溪经济技术开发区神农大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20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限责任公司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建青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0</w:t>
            </w:r>
          </w:p>
        </w:tc>
        <w:tc>
          <w:tcPr>
            <w:tcW w:w="62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海绿谷（本溪）制药有限公司</w:t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溪经济技术开发区神农大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20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限责任公司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慧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1</w:t>
            </w:r>
          </w:p>
        </w:tc>
        <w:tc>
          <w:tcPr>
            <w:tcW w:w="62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北峰药业有限公司</w:t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溪市溪湖区石桥子香槐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20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限责任公司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郭庆明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2</w:t>
            </w:r>
          </w:p>
        </w:tc>
        <w:tc>
          <w:tcPr>
            <w:tcW w:w="62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诺维诺制药股份有限公司</w:t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溪经济开发区香槐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20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限责任公司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瑞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3</w:t>
            </w:r>
          </w:p>
        </w:tc>
        <w:tc>
          <w:tcPr>
            <w:tcW w:w="62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红珊瑚药业有限公司</w:t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溪经济开发区山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20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限责任公司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昕昊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  <w:t>14</w:t>
            </w:r>
          </w:p>
        </w:tc>
        <w:tc>
          <w:tcPr>
            <w:tcW w:w="62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宁药联制药有限公司</w:t>
            </w:r>
          </w:p>
        </w:tc>
        <w:tc>
          <w:tcPr>
            <w:tcW w:w="3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溪经济开发区香槐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2A</w:t>
            </w:r>
          </w:p>
        </w:tc>
        <w:tc>
          <w:tcPr>
            <w:tcW w:w="20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有限责任公司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于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4" w:type="dxa"/>
            <w:gridSpan w:val="9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lang w:val="en-US" w:eastAsia="zh-CN"/>
              </w:rPr>
              <w:t>本溪市生态环境保护综合行政执法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lang w:val="en-US" w:eastAsia="zh-CN"/>
              </w:rPr>
              <w:t>月份执法平台双随机检查任务表</w:t>
            </w:r>
          </w:p>
        </w:tc>
      </w:tr>
      <w:tr>
        <w:trPr>
          <w:trHeight w:val="42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被检查单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检查人员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辽宁开影医疗有限公司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徐枫、王常君、于灏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辽宁大熊制药有限公司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徐枫、王常君、于灏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辽宁北峰药业有限公司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徐枫、王常君、于灏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年高新区休眠企业检查名录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本溪高新地区危险化学品联合检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名录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ragraph">
                  <wp:posOffset>190500</wp:posOffset>
                </wp:positionV>
                <wp:extent cx="341947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4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检查对象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宁隆越顺土石方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北耀金服（辽宁）网络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仙榆湾辽宁药业基地会议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溪华星新技术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74.5pt;mso-wrap-distance-left:9pt;mso-wrap-distance-right:9pt;mso-wrap-distance-top:0pt;mso-wrap-distance-bottom:0pt;margin-top:15pt;mso-position-vertical-relative:text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4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检查对象名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辽宁隆越顺土石方工程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北耀金服（辽宁）网络科技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仙榆湾辽宁药业基地会议服务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本溪华星新技术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84190</wp:posOffset>
                </wp:positionH>
                <wp:positionV relativeFrom="paragraph">
                  <wp:posOffset>192405</wp:posOffset>
                </wp:positionV>
                <wp:extent cx="3419475" cy="57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4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检查对象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辽宁新高制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东北制药集团辽宁生物医药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44.9pt;mso-wrap-distance-left:9pt;mso-wrap-distance-right:9pt;mso-wrap-distance-top:0pt;mso-wrap-distance-bottom:0pt;margin-top:15.15pt;mso-position-vertical-relative:text;margin-left:439.7pt;mso-position-horizontal-relative:page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4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检查对象名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辽宁新高制药有限公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东北制药集团辽宁生物医药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8" w:after="0"/>
      <w:ind w:left="718" w:right="235" w:hanging="0"/>
      <w:outlineLvl w:val="1"/>
    </w:pPr>
    <w:rPr>
      <w:rFonts w:ascii="楷体_GB2312" w:hAnsi="楷体_GB2312" w:eastAsia="楷体_GB2312" w:cs="楷体_GB2312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49:43Z</dcterms:created>
  <dc:creator>Administrator</dc:creator>
  <dc:description/>
  <dc:language>en-US</dc:language>
  <cp:lastModifiedBy>  </cp:lastModifiedBy>
  <cp:lastPrinted>2024-09-18T12:42:00Z</cp:lastPrinted>
  <dcterms:modified xsi:type="dcterms:W3CDTF">2024-09-18T08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112C7503549B093EFA03BBB1A9A3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