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微软雅黑" w:hAnsi="微软雅黑" w:eastAsia="微软雅黑"/>
          <w:kern w:val="0"/>
          <w:sz w:val="26"/>
          <w:szCs w:val="26"/>
        </w:rPr>
      </w:pPr>
      <w:r>
        <w:rPr>
          <w:kern w:val="0"/>
        </w:rPr>
        <w:t>201</w:t>
      </w:r>
      <w:r>
        <w:rPr>
          <w:kern w:val="0"/>
        </w:rPr>
        <w:t>9</w:t>
      </w:r>
      <w:r>
        <w:rPr>
          <w:kern w:val="0"/>
        </w:rPr>
        <w:t>年度部门决算分析报告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华文中宋;hakuyoxingshu7000" w:cs="宋体;SimSun" w:ascii="华文中宋;hakuyoxingshu7000" w:hAnsi="华文中宋;hakuyoxingshu7000"/>
          <w:color w:val="333333"/>
          <w:spacing w:val="8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部门情况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一）基本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．主要职能行政单位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．机构情况，包括当年变动情况及原因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．人员情况在编人数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46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在职人员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，其中行政人员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包括工勤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，事业人员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人，人员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年增加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名公务员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二）当年取得的主要事业成效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概述部门工作开展情况及主要事业成效。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年全年完成一般预算收入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7,734,00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收入支出预算执行情况分析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一）收入支出预算安排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包括部门收入、支出年初预算安排情况，与上年对比情况及增减变动原因，年度执行中调整情况，调整原因说明。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年全年完成一般预算收入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7,734,00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。全年预算支出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7,734,00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比上年度一般预算增加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2,899,604</w:t>
      </w:r>
      <w:r>
        <w:rPr>
          <w:rFonts w:ascii="宋体;SimSun" w:hAnsi="宋体;SimSun" w:cs="宋体;SimSun"/>
          <w:color w:val="333333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二）收入支出预算执行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_GB2312;微软雅黑" w:hAnsi="仿宋_GB2312;微软雅黑" w:eastAsia="仿宋_GB2312;微软雅黑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当年收入支出预算执行基本情况，与上年度对比情况，包括增减绝对值与幅度，增减变动主要原因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可用柱形图或折线图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spacing w:val="8"/>
          <w:kern w:val="0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spacing w:val="8"/>
          <w:kern w:val="0"/>
          <w:sz w:val="32"/>
        </w:rPr>
        <w:t>．收入支出与预算对比分析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预、决算差异情况，可分收入支出功能科目、分单位、分收入支出具体项目逐项对比（可列表）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差异原因分析。差异较大的应分析到具体收入支出功能科目和具体单位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spacing w:val="8"/>
          <w:kern w:val="0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spacing w:val="8"/>
          <w:kern w:val="0"/>
          <w:sz w:val="32"/>
        </w:rPr>
        <w:t>．收入支出结构分析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各项收入占总收入的比重，各项支出占总支出的比重（可分别制作饼状图）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收入支出按部门所属单位分布情况（可列表）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spacing w:val="8"/>
          <w:kern w:val="0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spacing w:val="8"/>
          <w:kern w:val="0"/>
          <w:sz w:val="32"/>
        </w:rPr>
        <w:t>．支出按经济分类科目分析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“三公”经费支出情况：可进行上下年对比、预决算对比，人均支出情况分析（可做表、柱图、折线图）。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年因公出国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招待费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公务车费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62325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会议费支出情况：可进行上下年对比、预决算对比，人均支出情况分析（可做表、柱图、折线图）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培训费支出情况：可进行上下年对比、预决算对比，人均支出情况分析（可做表、柱图、折线图）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其他对部门影响较大的支出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）重点经济分类支出中存在的问题及改进措施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spacing w:val="8"/>
          <w:kern w:val="0"/>
          <w:sz w:val="32"/>
        </w:rPr>
        <w:t>4.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spacing w:val="8"/>
          <w:kern w:val="0"/>
          <w:sz w:val="32"/>
        </w:rPr>
        <w:t>财政拨款收入、支出分析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分析财政拨款收入、支出总体情况，支出要按照基本支出和项目支出分析具体构成及特点。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年全年支出总额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 xml:space="preserve">27,734,000, 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项目支出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1,591,53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基本支出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6,142,47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其中人员经费支支出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5,369,77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日常公用经费支出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772,700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元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三）年末结转和结余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．分资金来源、资金性质结转和结余情况，特别是项目经费结转和结余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．结转和结余规模较大的原因分析及消化结转和结余的对策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四）绩效目标完成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  <w:shd w:fill="FFFF00" w:val="clear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  <w:shd w:fill="FFFF00" w:val="clear"/>
        </w:rPr>
        <w:t>概述项目绩效目标完成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  <w:shd w:fill="FFFF00" w:val="clear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  <w:shd w:fill="FFFF00" w:val="clear"/>
        </w:rPr>
        <w:t>概述本单位整体支出绩效目标实现情况（如有）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五）当年预算执行及绩效管理中存在问题、原因及改进措施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三、资产负债情况分析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年末部门资产、负债基本情况，与上年度对比情况，包括增减绝对值与幅度，增减变动主要原因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可用柱形图或折线图</w:t>
      </w: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一）资产负债结构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对资产负债具体构成进行分析，可从占比、上下年变动等方面进行分析（可用饼图、柱图或折线图），重点说明主要资产、负债基本情况、变动情况及原因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333333"/>
          <w:spacing w:val="8"/>
          <w:kern w:val="0"/>
          <w:sz w:val="32"/>
        </w:rPr>
        <w:t>（二）资产负债对比分析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计算资产负债率，可进行连续年度的对比，分析部门资产负债管理中存在的问题，加强资产效益管理，避免潜在的资产负债风险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四、本年度部门决算等财务工作开展情况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一）本部门财务管理、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  <w:shd w:fill="FFFF00" w:val="clear"/>
        </w:rPr>
        <w:t>绩效管理、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决算组织、编报、审核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二）本部门决算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  <w:shd w:fill="FFFF00" w:val="clear"/>
        </w:rPr>
        <w:t>及绩效信息</w:t>
      </w: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公开工作、主管部门对所属单位按规定批复决算工作开展情况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三）对部门决算管理及报表设计的意见建议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（四）对加强部门决算数据分析利用工作的建议。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;微软雅黑" w:cs="宋体;SimSun" w:ascii="仿宋_GB2312;微软雅黑" w:hAnsi="仿宋_GB2312;微软雅黑"/>
          <w:color w:val="333333"/>
          <w:spacing w:val="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;微软雅黑" w:hAnsi="仿宋_GB2312;微软雅黑" w:cs="宋体;SimSun" w:eastAsia="仿宋_GB2312;微软雅黑"/>
          <w:color w:val="333333"/>
          <w:spacing w:val="8"/>
          <w:kern w:val="0"/>
          <w:sz w:val="32"/>
          <w:szCs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55:00Z</dcterms:created>
  <dc:creator>Administrator</dc:creator>
  <dc:description/>
  <cp:keywords/>
  <dc:language>en-US</dc:language>
  <cp:lastModifiedBy>Administrator</cp:lastModifiedBy>
  <dcterms:modified xsi:type="dcterms:W3CDTF">2021-05-27T02:03:00Z</dcterms:modified>
  <cp:revision>16</cp:revision>
  <dc:subject/>
  <dc:title>2018年度部门决算分析报告撰写提纲</dc:title>
</cp:coreProperties>
</file>