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9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度张其寨办事处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部门决算分析报告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YS060101"/>
      <w:bookmarkEnd w:id="0"/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主要职能：在高新区管委会领导下贯彻执行党的方针政策和国家的各项法律、法规，负责街辖区内的地区性、群众性、公益性、社会性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机构情况：机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没有变化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人员情况：在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退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与上年相比在职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退休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原因是在职人员调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调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，退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YS060102"/>
      <w:bookmarkEnd w:id="2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bookmarkStart w:id="3" w:name="YS060102"/>
      <w:bookmarkEnd w:id="3"/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政拨款收入年初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财政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政收入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财政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一般公共服务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公共安全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社会保障和就业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卫生健康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农林水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住房保障支出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与上年度对比上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原因是工资上涨，雇佣人员费用增加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算与决算基本无差异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般公共服务支出占总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公共安全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1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社会保障和就业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卫生简况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.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农林水事务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.4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住房保障支出占总支出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.1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sz w:val="28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sz w:val="28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）“三公”经费支出情况：“三公”经费总额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222623.84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元，其中：公务用车运行维护费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119595.04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元，同比下降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35%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；公务用车购置费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92900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元；公务接待费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10128.8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元，同比下降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12.48%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32"/>
        </w:rPr>
      </w:pPr>
      <w:r>
        <w:rPr>
          <w:rFonts w:ascii="仿宋_GB2312;微软雅黑" w:hAnsi="仿宋_GB2312;微软雅黑" w:cs="仿宋" w:eastAsia="仿宋_GB2312;微软雅黑"/>
          <w:sz w:val="28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）会议费支出情况：本年无此项支出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28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）培训费支出情况：培训费</w:t>
      </w:r>
      <w:r>
        <w:rPr>
          <w:rFonts w:eastAsia="仿宋_GB2312;微软雅黑" w:cs="仿宋" w:ascii="仿宋_GB2312;微软雅黑" w:hAnsi="仿宋_GB2312;微软雅黑"/>
          <w:sz w:val="28"/>
          <w:szCs w:val="32"/>
        </w:rPr>
        <w:t>1900</w:t>
      </w:r>
      <w:r>
        <w:rPr>
          <w:rFonts w:ascii="仿宋_GB2312;微软雅黑" w:hAnsi="仿宋_GB2312;微软雅黑" w:cs="仿宋" w:eastAsia="仿宋_GB2312;微软雅黑"/>
          <w:sz w:val="28"/>
          <w:szCs w:val="32"/>
        </w:rPr>
        <w:t>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其他对部门影响较大的支出情况：无。</w:t>
      </w:r>
    </w:p>
    <w:p>
      <w:pPr>
        <w:pStyle w:val="Normal"/>
        <w:snapToGrid w:val="false"/>
        <w:spacing w:lineRule="exact" w:line="52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重点经济分类支出中存在的问题及改进措施：无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政拨款收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财政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项目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功能分类其中：一般公共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公共安全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社会保障和就业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卫生健康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农林水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；住房保障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按经济分类其中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工资福利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基本工资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津贴补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奖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伙食补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养老保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职业年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医疗保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社会保障缴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住房公积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工资福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商品和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办公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咨询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电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邮电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取暖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差旅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维修维护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接待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劳务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工会经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交通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他商品和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对个人和家庭的补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退休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抚恤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生活补助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资本性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其中：办公设备购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购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末收支持平无结余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产负债信息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一）资产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资产与去年同比增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57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增长原因是购置办公设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8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，公务用车购置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29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ascii="楷体_GB2312;微软雅黑" w:hAnsi="楷体_GB2312;微软雅黑" w:cs="仿宋" w:eastAsia="楷体_GB2312;微软雅黑"/>
          <w:b/>
          <w:sz w:val="32"/>
          <w:szCs w:val="32"/>
        </w:rPr>
        <w:t>（二）负债信息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负债与去年同比减少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80076.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减少原因是其他应付款减少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color w:val="0000FF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3:00Z</dcterms:created>
  <dc:creator>admin</dc:creator>
  <dc:description/>
  <cp:keywords/>
  <dc:language>en-US</dc:language>
  <cp:lastModifiedBy>kh</cp:lastModifiedBy>
  <cp:lastPrinted>2020-01-08T11:17:00Z</cp:lastPrinted>
  <dcterms:modified xsi:type="dcterms:W3CDTF">2020-01-11T0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