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boundary=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o8aHRtbCB4bWxuczp2PSd1cm46c2NoZW1hcy1taWNyb3NvZnQtY29tOnZtbCcgDQp4bWxuczpvPSd1cm46c2NoZW1hcy1taWNyb3NvZnQtY29tOm9mZmljZTpvZmZpY2UnIA0KeG1sbnM6dz0ndXJuOnNjaGVtYXMtbWljcm9zb2Z0LWNvbTpvZmZpY2U6d29yZCcgDQp4bWxuczptPSdodHRwOi8vc2NoZW1hcy5taWNyb3NvZnQuY29tL29mZmljZS8yMDA0LzEyL29tbWwnIA0KeG1sbnM9J2h0dHA6Ly93d3cudzMub3JnL1RSL1JFQy1odG1sNDAnPg0KPGhlYWQ+DQo8bWV0YSBodHRwLWVxdWl2PSdDb250ZW50LVR5cGUnIGNvbnRlbnQ9J3RleHQvaHRtbDsgY2hhcnNldD11dGYtOCc+DQo8dGl0bGU+MjAyMOaJueWkjTwvdGl0bGU+DQo8bWV0YSBuYW1lPVByb2dJZCBjb250ZW50PVdvcmQuRG9jdW1lbnQ+DQo8bWV0YSBuYW1lPUdlbmVyYXRvciBjb250ZW50PSdNaWNyb3NvZnQgV29yZCAxMSc+DQo8bWV0YSBuYW1lPU9yaWdpbmF0b3IgY29udGVudD0nTWljcm9zb2Z0IFdvcmQgMTEnPg0KPGxpbmsgcmVsPUZpbGUtTGlzdCBocmVmPScxX2ZpbGVzL2ZpbGVsaXN0LnhtbCc+DQo8bGluayByZWw9dGhlbWVEYXRhIGhyZWY9JzFfZmlsZXMvdGhlbWVkYXRhLnRobXgnPg0KPGxpbmsgcmVsPWNvbG9yU2NoZW1lTWFwcGluZyBocmVmPScxX2ZpbGVzL2NvbG9yc2NoZW1lbWFwcGluZy54bWwnPg0KPCEtLVtpZiBndGUgbXNvIDldPjx4bWw+DQogPHc6V29yZERvY3VtZW50Pg0KICA8dzpWaWV3PlByaW50PC93OlZpZXc+DQo8L3c6V29yZERvY3VtZW50Pg0KPC94bWw+PCFbZW5kaWZdLS0+DQo8L2hlYWQ+DQoNCjxTdHlsZT48IS0tDQovKkdsb2JhbCBTdHlsZSovDQoKLnVpLWdyaWQgdGFibGUNCnsNCgl0YWJsZS1sYXlvdXQ6IGZpeGVkOw0KCWJvcmRlci1jb2xsYXBzZTogY29sbGFwc2U7DQp9Ci8qR2xvYmFsIFBhZ2UgRGVmaW5pdGlvbnMqLw0KDQpAcGFnZQ0KCXttc28tcGFnZS1ib3JkZXItc3Vycm91bmQtaGVhZGVyOm5vOw0KCW1zby1wYWdlLWJvcmRlci1zdXJyb3VuZC1mb290ZXI6bm87fQ0KDQpAcGFnZSBXb3JkU2VjdGlvbl8xDQp7c2l6ZToyMWNtIDI5LjdjbTsNCm1hcmdpbjo3Mi4wcHQgOTAuMHB0IDcyLjBwdCA5MC4wcHQ7DQptc28taGVhZGVyLW1hcmdpbjo0Mi41NXB0Ow0KbXNvLWZvb3Rlci1tYXJnaW46NDkuNnB0Ow0KbXNvLXBhcGVyLXNvdXJjZTowOw0KbGF5b3V0LWdyaWQ6MTUuNnB0O30NCmRpdi5Xb3JkU2VjdGlvbl8xDQp7cGFnZTpXb3JkU2VjdGlvbl8xO30NCg0KLS0+PC9TdHlsZT4NCg0KDQo8ZGl2IGNsYXNzPVdvcmRTZWN0aW9uXzE+PGRpdiBjbGFzcz1TZWN0aW9uRGl2Pg0KDQo8ZGl2IHN0eWxlPSdwb3NpdGlvbjphYnNvbHV0ZTtsZWZ0OjE2O3RvcDo3O3RleHQtYWxpZ246bGVmdDttYXJnaW4tbGVmdDowO21hcmdpbi10b3A6MDt3aWR0aDo4NDFweDtoZWlnaHQ6NTcycHg7Jz48ZGl2IHN0eWxlPSdiYWNrZ3JvdW5kOiNGRkZGRkY7Jz48cCBhbGlnbj0ianVzdGlmeSI+Jm5ic3A7PC9wPgoKPHAgYWxpZ249ImNlbnRlciI+5pys6LSi5Y+R44CUMjAyMeOAlSAmbmJzcDvlj7c8L3A+Cgo8cD4mbmJzcDs8L3A+Cgo8cD4mbmJzcDs8L3A+Cgo8cCBhbGlnbj0iY2VudGVyIj7mnKzmuqrluILotKLmlL/lsYDlhbPkuo7mibnlpI0yMDIw5bm05bqm5biC5pys57qnPC9wPgoKPHAgYWxpZ249ImNlbnRlciI+6YOo6Zeo5Yaz566X55qE6YCa55+lPC9wPgoKPHA+Jm5ic3A7PC9wPgoKPHA+Jm5ic3A7IOi+veWugeecgeacrOa6quW4gumrmOaWsOaKgOacr+S6p+S4muW8gOWPkeWMuueuoeWnlOS8mjIwMjDlubTluqbpg6jpl6jlhrPnrpfmsYfmgLs6PC9wPgoKPHA+Jm5ic3A7IOacrOa6quW4guesrOWNgeWFreWxiuS6uuWkp+W4uOWnlOS8muesrDMx5qyh5Lya6K6u5a6h6K6u5bey57uP5om55YeGMjAyMOW5tOW6puW4guacrOe6p+WGs+eul+OAguagueaNruOAiuS4reWNjuS6uuawkeWFseWSjOWbvemihOeul+azleOAi+OAgeOAiumDqOmXqOWGs+eul+euoeeQhuWItuW6puOAi+eahOacieWFs+inhOWumu+8jOaMieeFp+W4guS6uuWkp+W4uOWnlOS8muWuoeiuruaJueWHhueahOOAiuWFs+S6juacrOa6quW4gjIwMjDlubTmnKznuqfotKLmlL/lhrPnrpfvvIjojYnmoYjvvInnmoTmiqXlkYrjgIvvvIznjrDmibnlpI3kvaDpg6jpl6gyMDIw5bm06YOo6Zeo5Yaz566X5aaC5LiL77yaPC9wPgoKPHA+PHN0cm9uZz7kuIDjgIHln7rmnKzmlLbmlK/mg4XlhrU8L3N0cm9uZz48L3A+Cgo8cD48c3Ryb25nPu+8iOS4gO+8ieaAu+aUtuaUr+OAgjwvc3Ryb25nPjIwMjDlubTluqblubTliJ3nu5Povazlkoznu5PkvZkwLjAw5LiH5YWD77yM5pys5bm05pS25YWlMjQ3LDUyNC4zMOS4h+WFg++8jOacrOW5tOaUr+WHujI0Nyw1MjQuMzDkuIflhYPvvIzkvb/nlKjpnZ7otKLmlL/mi6jmrL7nu5PkvZkwLjAw5LiH5YWD77yM57uT5L2Z5YiG6YWNMC4wMOS4h+WFg++8jOW5tOacq+e7k+i9rOWSjOe7k+S9mTAuMDDkuIflhYPjgII8L3A+Cgo8cD48c3Ryb25nPu+8iOS6jO+8ieS4gOiIrOWFrOWFsemihOeul+i0ouaUv+aLqOasvuaUtuaUr+OAgjwvc3Ryb25nPjIwMjDlubTluqbkuIDoiKzlhazlhbHpooTnrpfotKLmlL/mi6jmrL7lubTliJ3nu5Povazlkoznu5PkvZkwLjAw5LiH5YWD77yM5pys5bm05pS25YWlMjYsOTk4LjU05LiH5YWD77yM5pys5bm05pSv5Ye6MjYsOTk4LjU05LiH5YWD77yM5bm05pyr57uT6L2s5ZKM57uT5L2ZMC4wMOS4h+WFg+OAgjwvcD4KCjxwPjxzdHJvbmc+77yI5LiJ77yJ5pS/5bqc5oCn5Z+66YeR6aKE566X6LSi5pS/5ouo5qy+5pS25pSv44CCPC9zdHJvbmc+MjAyMOW5tOW6puaUv+W6nOaAp+WfuumHkemihOeul+i0ouaUv+aLqOasvuW5tOWInee7k+i9rOWSjOe7k+S9mTAuMDDkuIflhYPvvIzmnKzlubTmlLblhaUyMjAsNDg3LjQ45LiH5YWD77yM5pys5bm05pSv5Ye6MjIwLDQ4Ny40OOS4h+WFg++8jOW5tOacq+e7k+i9rOWSjOe7k+S9mTAuMDDkuIflhYPjgII8L3A+Cgo8cD48c3Ryb25nPu+8iOWbm++8ieWbveaciei1hOacrOe7j+iQpemihOeul+i0ouaUv+aLqOasvuaUtuaUr+OAgjwvc3Ryb25nPjIwMjDlubTluqblm73mnInotYTmnKznu4/okKXpooTnrpfotKLmlL/mi6jmrL7lubTliJ3nu5Povazlkoznu5PkvZkwLjAw5LiH5YWD77yM5pys5bm05pS25YWlMC4wMOS4h+WFg++8jOacrOW5tOaUr+WHujAuMDDkuIflhYPvvIzlubTmnKvnu5Povazlkoznu5PkvZkwLjAw5LiH5YWD44CCPC9wPgoKPHA+5LqM44CB5YW25LuW5bel5L2c6KaB5rGCPC9wPgoKPHA+MS7kvp3ms5XmibnlpI3miYDlsZ7ljZXkvY3lhrPnrpc8L3A+Cgo8cD7jgIrkuK3ljY7kurrmsJHlhbHlkozlm73pooTnrpfms5XjgIvnrKzlhavljYHmnaHop4TlrprvvJombGRxdW875ZCE6YOo6Zeo5bqU5b2T5Zyo5o6l5Yiw5pys57qn5pS/5bqc6LSi5pS/6YOo6Zeo5om55aSN55qE5pys6YOo6Zeo5Yaz566X5ZCO5Y2B5LqU5pel5YaF5ZCR5omA5bGe5Y2V5L2N5om55aSN5Yaz566XJnJkcXVvO++8jOivt+S4peagvOaJp+ihjOmihOeul+azleeahOinhOWumu+8jOWcqOazleWumuacn+mZkOWGheaJueWkjeaJgOWxnuWNleS9jeWGs+eul+OAgjwvcD4KCjxwPjIu56ev5p6B5YGa5aW96YOo6Zeo5Yaz566X5YWs5byA5YeG5aSH5bel5L2cPC9wPgoKPHA+5oyJ54Wn44CK5Lit5Y2O5Lq65rCR5YWx5ZKM5Zu96aKE566X5rOV44CL44CB44CK5Lit5Y2O5Lq65rCR5YWx5ZKM5Zu95pS/5bqc5L+h5oGv5YWs5byA5p2h5L6L44CL44CB44CK6YOo6Zeo5Yaz566X566h55CG5Yi25bqm44CL562J6KeE5a6a77yM6K+36K6k55yf5YGa5aW96YOo6Zeo5Yaz566X5YWs5byA5YeG5aSH5bel5L2c77yM56Gu5L+d5Zyo5rOV5b6L6KeE5a6a55qE5pyf6ZmQ5YaF5YeG56Gu5a6M5pW055qE5YWs5byA6YOo6Zeo5Yaz566X5Y+KJmxkcXVvO+S4ieWFrCZyZHF1bzvnu4/otLnlhrPnrpfjgILluILmnKznuqfpg6jpl6jlhrPnrpflhazlvIDlhbfkvZPopoHmsYLvvIzluILotKLmlL/lsYDlsIblj6booYzpgJrnn6XjgII8L3A+Cgo8cD4zLuWFtuS7luimgeaxgjwvcD4KCjxwPumDqOmXqOWGs+eul+aJueWkjeWQju+8jOS4jeW+l+maj+aEj+abtOaUueWGs+eul+aVsOaNruWQhOmDqOmXqOWGs+eul+aVsOaNrui/mOmcgOWPmOWKqOeahO+8jOebuOWFs+iwg+aVtOS6i+mhueWcqOS4i+S4gOW5tOW6pumDqOmXqOWGs+eul+S4reS6iOS7peWPjeaYoO+8jOWQjOaXtuWcqOasoeW5tOaKpemAgeWGs+eul+aXtuWHuuWFt+WuoeiuoeaEj+ingeaIlui0ouaUv+iwg+aVtOaEj+inge+8jOW5tuWFt+S9k+ivtOaYjuiwg+aVtOWOn+WboOWSjOmHkemineOAguWfuuacrOW7uuiuvumhueebruero+W3peWGs+eul+WuoeaJueaMieeOsOihjOWItuW6pueuoeeQhu+8jOS7peero+W3peWGs+eul+aJueWkjeaVsOaNruS4uuWHhu+8m+W5tOW6puWfuuacrOW7uuiuvui1hOmHkeaUtuWFpeaUr+WHuuWPiue7k+i9rOe7k+S9mei1hOmHkeS4jeS9nOS4uuWfuuacrOW7uuiuvumhueebruero+W3peWGs+eul+WuoeaJueeahOS+neaNruOAgjwvcD4KCjxwPumZhOS7tu+8mjIwMjDlubTluqbpg6jpl6jlhrPnrpfmibnlpI3ooag8L3A+Cgo8cD4mbmJzcDs8L3A+Cgo8cD4mbmJzcDs8L3A+Cgo8cCBhbGlnbj0icmlnaHQiPiZuYnNwOzwvcD4KCjxwPiZuYnNwOzwvcD4KCjxwPuacrOa6quW4gui0ouaUv+WxgDwvcD4KCjxwPjIwMjHlubQ45pyIMTDml6U8L3A+Cgo8cD4mbmJzcDs8L3A+Cgo8cD4mbmJzcDs8L3A+Cgo8cD4mbmJzcDs8L3A+Cgo8cD4mbmJzcDs8L3A+Cgo8cD4mbmJzcDs8L3A+CjwvZGl2PjwvZGl2Pg0KPC9kaXY+DQoNCjwvZGl2Pg0KDQoNCg0KPC9odG1sP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C2C4CD1/1_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'http://schemas.microsoft.com/office/2004/12/omml'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'http://www.w3.org/TR/REC-html4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'text/html; charset=3Dutf-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'Microsoft Word 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'../1.ht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'file:///C:/EC2C4CD1/1_files/header.htm'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'webarch_temp_base_tag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dt SdtDocPart=3D't' DocPartType=3D'Page Numbers (Bottom of Page)' DocPartUnique=3D't' ID=3D'4757354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no-proof:yes'&gt;1&lt;/span&gt;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 style=3D'mso-no-proof:yes'&gt;&lt;span style=3D'mso-element:field-end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C0980.BAA1C6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