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sz w:val="44"/>
          <w:szCs w:val="44"/>
          <w:lang w:val="en-US" w:eastAsia="zh-CN"/>
        </w:rPr>
        <w:t>年部门决算公开预算单位目录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高新技术产业开发区管理委员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高新技术产业开发区管理委员会（本级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石桥子街道办事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日月岛街道办事处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石桥子镇中心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张其寨乡卫生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市溪湖区歪头山镇卫生院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辽宁省本溪经济技术开发区人民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0T02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