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20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度张其寨办事处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部门决算分析报告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bookmarkStart w:id="0" w:name="YS060101"/>
      <w:bookmarkEnd w:id="0"/>
      <w:r>
        <w:rPr>
          <w:rFonts w:ascii="黑体;微软雅黑" w:hAnsi="黑体;微软雅黑" w:cs="黑体;微软雅黑" w:eastAsia="黑体;微软雅黑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：在高新区管委会领导下贯彻执行党的方针政策和国家的各项法律、法规，负责街辖区内的地区性、群众性、公益性、社会性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情况：机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没有变化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：在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与上年相比在职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原因是在职人员调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bookmarkStart w:id="2" w:name="YS060102"/>
      <w:bookmarkEnd w:id="2"/>
      <w:r>
        <w:rPr>
          <w:rFonts w:ascii="黑体;微软雅黑" w:hAnsi="黑体;微软雅黑" w:cs="黑体;微软雅黑" w:eastAsia="黑体;微软雅黑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政拨款收入年初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财政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政收入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财政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一般公共服务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公共安全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社会保障和就业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卫生健康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城乡社区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农林水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住房保障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与上年度对比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原因是机构整合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算与决算基本无差异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般公共服务支出占总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1.2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公共安全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1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社会保障和就业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9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卫生健康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1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城乡社区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5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农林水事务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.8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住房保障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0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sz w:val="28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sz w:val="28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）“三公”经费支出情况：“三公”经费总额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34019.55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，其中：公务用车运行维护费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31399.55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；公务接待费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2620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sz w:val="28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）会议费支出情况：本年无此项支出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28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）培训费支出情况：培训费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620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其他对部门影响较大的支出情况：无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重点经济分类支出中存在的问题及改进措施：无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财政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功能分类其中：一般公共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公共安全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社会保障和就业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卫生健康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城乡社区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农林水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住房保障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经济分类其中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工资福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基本工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津贴补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奖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伙食补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养老保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职业年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医疗保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社会保障缴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住房公积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工资福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办公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咨询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邮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取暖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.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差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维修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培训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0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劳务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.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交通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对个人和家庭的补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生活补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资本性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办公设备购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专用设备购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对企业补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末收支持平无结余。</w:t>
      </w:r>
    </w:p>
    <w:p>
      <w:pPr>
        <w:pStyle w:val="Normal"/>
        <w:snapToGrid w:val="false"/>
        <w:spacing w:lineRule="exact" w:line="52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资产负债信息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资产与去年同比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24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增长原因是购置办公设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3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专用设备购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8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负债信息情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负债与去年同比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264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增长原因是其他应付款增加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color w:val="0000FF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1:00Z</dcterms:created>
  <dc:creator>admin</dc:creator>
  <dc:description/>
  <dc:language>en-US</dc:language>
  <cp:lastModifiedBy>xbany</cp:lastModifiedBy>
  <cp:lastPrinted>2020-01-08T11:17:00Z</cp:lastPrinted>
  <dcterms:modified xsi:type="dcterms:W3CDTF">2021-08-1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