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jc w:val="center"/>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rPr>
          <w:rFonts w:ascii="方正仿宋简体" w:hAnsi="方正仿宋简体" w:eastAsia="方正仿宋简体"/>
          <w:b/>
          <w:b/>
          <w:color w:val="000000"/>
          <w:w w:val="100"/>
          <w:sz w:val="32"/>
          <w:szCs w:val="32"/>
        </w:rPr>
      </w:pPr>
      <w:r>
        <w:rPr>
          <w:rFonts w:eastAsia="方正仿宋简体" w:ascii="方正仿宋简体" w:hAnsi="方正仿宋简体"/>
          <w:b/>
          <w:color w:val="000000"/>
          <w:w w:val="100"/>
          <w:sz w:val="32"/>
          <w:szCs w:val="32"/>
        </w:rPr>
      </w:r>
    </w:p>
    <w:p>
      <w:pPr>
        <w:pStyle w:val="Normal"/>
        <w:jc w:val="center"/>
        <w:rPr>
          <w:rFonts w:ascii="方正仿宋简体" w:hAnsi="方正仿宋简体" w:eastAsia="方正仿宋简体"/>
          <w:color w:val="000000"/>
          <w:w w:val="100"/>
          <w:sz w:val="32"/>
          <w:szCs w:val="32"/>
        </w:rPr>
      </w:pPr>
      <w:r>
        <w:rPr>
          <w:rFonts w:ascii="方正仿宋简体" w:hAnsi="方正仿宋简体" w:cs="方正仿宋简体" w:eastAsia="方正仿宋简体"/>
          <w:color w:val="000000"/>
          <w:w w:val="100"/>
          <w:sz w:val="32"/>
          <w:szCs w:val="32"/>
        </w:rPr>
        <w:t>本高工委发〔</w:t>
      </w:r>
      <w:r>
        <w:rPr>
          <w:rFonts w:eastAsia="方正仿宋简体" w:cs="方正仿宋简体" w:ascii="方正仿宋简体" w:hAnsi="方正仿宋简体"/>
          <w:color w:val="000000"/>
          <w:w w:val="100"/>
          <w:sz w:val="32"/>
          <w:szCs w:val="32"/>
        </w:rPr>
        <w:t>201</w:t>
      </w:r>
      <w:r>
        <w:rPr>
          <w:rFonts w:eastAsia="方正仿宋简体" w:cs="方正仿宋简体" w:ascii="方正仿宋简体" w:hAnsi="方正仿宋简体"/>
          <w:color w:val="000000"/>
          <w:w w:val="100"/>
          <w:sz w:val="32"/>
          <w:szCs w:val="32"/>
          <w:lang w:val="en-US" w:eastAsia="zh-CN"/>
        </w:rPr>
        <w:t>9</w:t>
      </w:r>
      <w:r>
        <w:rPr>
          <w:rFonts w:ascii="方正仿宋简体" w:hAnsi="方正仿宋简体" w:cs="方正仿宋简体" w:eastAsia="方正仿宋简体"/>
          <w:color w:val="000000"/>
          <w:w w:val="100"/>
          <w:sz w:val="32"/>
          <w:szCs w:val="32"/>
        </w:rPr>
        <w:t>〕</w:t>
      </w:r>
      <w:r>
        <w:rPr>
          <w:rFonts w:eastAsia="方正仿宋简体" w:cs="方正仿宋简体" w:ascii="方正仿宋简体" w:hAnsi="方正仿宋简体"/>
          <w:color w:val="000000"/>
          <w:w w:val="100"/>
          <w:sz w:val="32"/>
          <w:szCs w:val="32"/>
          <w:lang w:val="en-US" w:eastAsia="zh-CN"/>
        </w:rPr>
        <w:t>13</w:t>
      </w:r>
      <w:r>
        <w:rPr>
          <w:rFonts w:ascii="方正仿宋简体" w:hAnsi="方正仿宋简体" w:cs="方正仿宋简体" w:eastAsia="方正仿宋简体"/>
          <w:color w:val="000000"/>
          <w:w w:val="100"/>
          <w:sz w:val="32"/>
          <w:szCs w:val="32"/>
        </w:rPr>
        <w:t>号</w:t>
      </w:r>
    </w:p>
    <w:p>
      <w:pPr>
        <w:pStyle w:val="Normal"/>
        <w:spacing w:lineRule="exact" w:line="580"/>
        <w:jc w:val="center"/>
        <w:rPr>
          <w:rFonts w:ascii="方正小标宋简体" w:hAnsi="方正小标宋简体" w:eastAsia="方正小标宋简体"/>
          <w:color w:val="000000"/>
          <w:w w:val="100"/>
          <w:sz w:val="44"/>
          <w:szCs w:val="44"/>
        </w:rPr>
      </w:pPr>
      <w:r>
        <w:rPr>
          <w:rFonts w:eastAsia="方正小标宋简体" w:ascii="方正小标宋简体" w:hAnsi="方正小标宋简体"/>
          <w:color w:val="000000"/>
          <w:w w:val="100"/>
          <w:sz w:val="44"/>
          <w:szCs w:val="44"/>
        </w:rPr>
      </w:r>
    </w:p>
    <w:p>
      <w:pPr>
        <w:pStyle w:val="Normal"/>
        <w:spacing w:lineRule="exact" w:line="580"/>
        <w:jc w:val="center"/>
        <w:rPr>
          <w:rFonts w:ascii="方正小标宋简体" w:hAnsi="方正小标宋简体" w:eastAsia="方正小标宋简体"/>
          <w:color w:val="000000"/>
          <w:w w:val="100"/>
          <w:sz w:val="44"/>
          <w:szCs w:val="44"/>
        </w:rPr>
      </w:pPr>
      <w:r>
        <w:rPr>
          <w:rFonts w:eastAsia="方正小标宋简体" w:ascii="方正小标宋简体" w:hAnsi="方正小标宋简体"/>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Cs/>
          <w:color w:val="000000"/>
          <w:kern w:val="2"/>
          <w:sz w:val="44"/>
          <w:szCs w:val="44"/>
          <w:shd w:fill="FFFFFF" w:val="clear"/>
          <w:lang w:val="en-US" w:eastAsia="zh-CN" w:bidi="ar-SA"/>
        </w:rPr>
      </w:pPr>
      <w:r>
        <w:rPr>
          <w:rFonts w:ascii="方正小标宋简体" w:hAnsi="方正小标宋简体" w:cs="方正小标宋简体" w:eastAsia="方正小标宋简体"/>
          <w:bCs/>
          <w:color w:val="000000"/>
          <w:kern w:val="2"/>
          <w:sz w:val="44"/>
          <w:szCs w:val="44"/>
          <w:shd w:fill="FFFFFF" w:val="clear"/>
          <w:lang w:val="en-US" w:eastAsia="zh-CN" w:bidi="ar-SA"/>
        </w:rPr>
        <w:t>中共本溪高新区工委 本溪高新区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Cs/>
          <w:color w:val="000000"/>
          <w:kern w:val="2"/>
          <w:sz w:val="44"/>
          <w:szCs w:val="44"/>
          <w:shd w:fill="FFFFFF" w:val="clear"/>
          <w:lang w:val="en-US" w:eastAsia="zh-CN" w:bidi="ar-SA"/>
        </w:rPr>
      </w:pPr>
      <w:r>
        <w:rPr>
          <w:rFonts w:ascii="方正小标宋简体" w:hAnsi="方正小标宋简体" w:cs="方正小标宋简体" w:eastAsia="方正小标宋简体"/>
          <w:bCs/>
          <w:color w:val="000000"/>
          <w:kern w:val="2"/>
          <w:sz w:val="44"/>
          <w:szCs w:val="44"/>
          <w:shd w:fill="FFFFFF" w:val="clear"/>
          <w:lang w:val="en-US" w:eastAsia="zh-CN" w:bidi="ar-SA"/>
        </w:rPr>
        <w:t>关于印发《法治高新区建设实施纲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Cs/>
          <w:color w:val="000000"/>
          <w:kern w:val="2"/>
          <w:sz w:val="44"/>
          <w:szCs w:val="44"/>
          <w:shd w:fill="FFFFFF" w:val="clear"/>
          <w:lang w:val="en-US" w:eastAsia="zh-CN" w:bidi="ar-SA"/>
        </w:rPr>
      </w:pPr>
      <w:r>
        <w:rPr>
          <w:rFonts w:ascii="方正小标宋简体" w:hAnsi="方正小标宋简体" w:cs="方正小标宋简体" w:eastAsia="方正小标宋简体"/>
          <w:bCs/>
          <w:color w:val="000000"/>
          <w:kern w:val="2"/>
          <w:sz w:val="44"/>
          <w:szCs w:val="44"/>
          <w:shd w:fill="FFFFFF" w:val="clear"/>
          <w:lang w:val="en-US" w:eastAsia="zh-CN" w:bidi="ar-SA"/>
        </w:rPr>
        <w:t>（</w:t>
      </w:r>
      <w:r>
        <w:rPr>
          <w:rFonts w:eastAsia="方正小标宋简体" w:cs="方正小标宋简体" w:ascii="方正小标宋简体" w:hAnsi="方正小标宋简体"/>
          <w:bCs/>
          <w:color w:val="000000"/>
          <w:kern w:val="2"/>
          <w:sz w:val="44"/>
          <w:szCs w:val="44"/>
          <w:shd w:fill="FFFFFF" w:val="clear"/>
          <w:lang w:val="en-US" w:eastAsia="zh-CN" w:bidi="ar-SA"/>
        </w:rPr>
        <w:t>2018-2020</w:t>
      </w:r>
      <w:r>
        <w:rPr>
          <w:rFonts w:ascii="方正小标宋简体" w:hAnsi="方正小标宋简体" w:cs="方正小标宋简体" w:eastAsia="方正小标宋简体"/>
          <w:bCs/>
          <w:color w:val="000000"/>
          <w:kern w:val="2"/>
          <w:sz w:val="44"/>
          <w:szCs w:val="44"/>
          <w:shd w:fill="FFFFFF" w:val="clear"/>
          <w:lang w:val="en-US" w:eastAsia="zh-CN" w:bidi="ar-SA"/>
        </w:rPr>
        <w:t>年）》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Cs/>
          <w:color w:val="000000"/>
          <w:kern w:val="2"/>
          <w:sz w:val="32"/>
          <w:szCs w:val="32"/>
          <w:shd w:fill="FFFFFF" w:val="clear"/>
          <w:lang w:val="en-US" w:eastAsia="zh-CN" w:bidi="ar-SA"/>
        </w:rPr>
      </w:pPr>
      <w:r>
        <w:rPr>
          <w:rFonts w:eastAsia="仿宋_GB2312" w:cs="仿宋_GB2312" w:ascii="仿宋_GB2312" w:hAnsi="仿宋_GB2312"/>
          <w:bCs/>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党工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事处，机关各党（总）支部、各局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驻区各中省直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党工委、管委会同意，</w:t>
      </w: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val="en-US" w:eastAsia="zh-CN"/>
        </w:rPr>
        <w:t>《法治高新区建设实施纲要</w:t>
      </w:r>
      <w:r>
        <w:rPr>
          <w:rFonts w:eastAsia="仿宋_GB2312" w:cs="仿宋_GB2312" w:ascii="仿宋_GB2312" w:hAnsi="仿宋_GB2312"/>
          <w:color w:val="000000"/>
          <w:sz w:val="32"/>
          <w:szCs w:val="32"/>
          <w:lang w:val="en-US" w:eastAsia="zh-CN"/>
        </w:rPr>
        <w:t>2018-2020</w:t>
      </w:r>
      <w:r>
        <w:rPr>
          <w:rFonts w:ascii="仿宋_GB2312" w:hAnsi="仿宋_GB2312" w:cs="仿宋_GB2312" w:eastAsia="仿宋_GB2312"/>
          <w:color w:val="000000"/>
          <w:sz w:val="32"/>
          <w:szCs w:val="32"/>
          <w:lang w:val="en-US" w:eastAsia="zh-CN"/>
        </w:rPr>
        <w:t>年）》印发给你们，请结合实际，认真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160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中共本溪高新区工委  本溪高新区管委会</w:t>
      </w:r>
    </w:p>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eastAsia="仿宋_GB2312" w:cs="仿宋_GB2312" w:ascii="仿宋_GB2312" w:hAnsi="仿宋_GB2312"/>
          <w:color w:val="000000"/>
          <w:kern w:val="0"/>
          <w:sz w:val="32"/>
          <w:szCs w:val="32"/>
          <w:shd w:fill="FFFFFF" w:val="clear"/>
          <w:lang w:val="en-US" w:eastAsia="zh-CN" w:bidi="ar-SA"/>
        </w:rPr>
        <w:t>2019</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4</w:t>
      </w:r>
      <w:r>
        <w:rPr>
          <w:rFonts w:ascii="仿宋_GB2312" w:hAnsi="仿宋_GB2312" w:cs="仿宋_GB2312" w:eastAsia="仿宋_GB2312"/>
          <w:color w:val="000000"/>
          <w:kern w:val="0"/>
          <w:sz w:val="32"/>
          <w:szCs w:val="32"/>
          <w:shd w:fill="FFFFFF" w:val="clear"/>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b/>
          <w:b/>
          <w:bCs/>
          <w:sz w:val="32"/>
          <w:szCs w:val="32"/>
        </w:rPr>
      </w:pPr>
      <w:r>
        <w:rPr>
          <w:rFonts w:ascii="方正小标宋简体" w:hAnsi="方正小标宋简体" w:cs="方正小标宋简体" w:eastAsia="方正小标宋简体"/>
          <w:b w:val="false"/>
          <w:bCs w:val="false"/>
          <w:sz w:val="44"/>
          <w:szCs w:val="44"/>
        </w:rPr>
        <w:t>法治高新区建设实施纲要（</w:t>
      </w:r>
      <w:r>
        <w:rPr>
          <w:rFonts w:eastAsia="方正小标宋简体" w:cs="方正小标宋简体" w:ascii="方正小标宋简体" w:hAnsi="方正小标宋简体"/>
          <w:b w:val="false"/>
          <w:bCs w:val="false"/>
          <w:sz w:val="44"/>
          <w:szCs w:val="44"/>
        </w:rPr>
        <w:t>2018</w:t>
      </w:r>
      <w:r>
        <w:rPr>
          <w:rFonts w:eastAsia="方正小标宋简体" w:cs="方正小标宋简体" w:ascii="方正小标宋简体" w:hAnsi="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全面推进普法依法治区工作，根据《中共本溪市委本溪市人民政府〈法治本溪建设实施纲要（</w:t>
      </w:r>
      <w:r>
        <w:rPr>
          <w:rFonts w:eastAsia="仿宋_GB2312" w:cs="仿宋_GB2312" w:ascii="仿宋_GB2312" w:hAnsi="仿宋_GB2312"/>
          <w:sz w:val="32"/>
          <w:szCs w:val="32"/>
        </w:rPr>
        <w:t>201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的通知》（本委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精神，结合高新区经济社会发展实际，制定本实施纲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一）指导思想。</w:t>
      </w:r>
      <w:r>
        <w:rPr>
          <w:rFonts w:ascii="仿宋_GB2312" w:hAnsi="仿宋_GB2312" w:cs="仿宋_GB2312" w:eastAsia="仿宋_GB2312"/>
          <w:sz w:val="32"/>
          <w:szCs w:val="32"/>
        </w:rPr>
        <w:t>以习近平新时代中国特色社会主义思想为指导，全面贯彻党的十九大和十九届二中、三中全会精神，深入学习贯彻习近平总书记全面依法治国新理念新思想新战略和关于诚信建设的重要批示精神，坚决维护宪法法律权威，全面建设法治高新区、诚信高新区，坚持用法治思维和法治方式深化改革、推动发展、维护稳定、抓好党建，依法维护人民群众利益、维护社会公平正义、维护社会大局稳定，为深化全面从严治党、持续净化修复政治生态，扎实推进高新区全面振兴、全方位振兴、高质量发展提供坚强的法治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基本原则。</w:t>
      </w:r>
      <w:r>
        <w:rPr>
          <w:rFonts w:ascii="仿宋_GB2312" w:hAnsi="仿宋_GB2312" w:cs="仿宋_GB2312" w:eastAsia="仿宋_GB2312"/>
          <w:sz w:val="32"/>
          <w:szCs w:val="32"/>
        </w:rPr>
        <w:t>坚持中国共产党的领导，坚持以人民为中心，坚持法律面前人人平等，坚持依法治国和以德治国相结合，坚持从实际出发，确保法治建设和诚信建设沿着正确方向前进。坚持在全社会树立宪法和法律权威，依法规范公共权力，保障公民权利，维护社会公平正义。坚持用新发展理念引领法治建设、诚信建设，善于通过法治推动贯彻落实新发展理念，充分发挥法治对经济社会发展的保障作用。坚持问题导向，推进法治建设同改革开放不断深化相适应，开拓创新、勇于担当、破解难题、补齐短板，全面提升法治高新区、诚信高新区建设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三）总体目标。</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法治建设、诚信建设在一些重点领域和关键环节实现突破，基本达到高新区振兴发展和全面建成小康社会的目标要求，宪法法律全面深入实施，法治理念全面深入人心，各项事业全面纳入法治化轨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二、加强和改进党对法治高新区、诚信高新区建设的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一）加强和改进党的领导方式和执政方式。</w:t>
      </w:r>
      <w:r>
        <w:rPr>
          <w:rFonts w:ascii="仿宋_GB2312" w:hAnsi="仿宋_GB2312" w:cs="仿宋_GB2312" w:eastAsia="仿宋_GB2312"/>
          <w:sz w:val="32"/>
          <w:szCs w:val="32"/>
        </w:rPr>
        <w:t>毫不动摇地坚持党的领导，与时俱进地加强和改善党对法治、诚信建设的领导。各级党工委要把法治建设摆在全局工作的重要位置，党政主要负责同志切实履行推进法治建设第一责任人职责。落实党工委定期听取法治建设工作汇报、研究决定法治建设重大事项制度。健全党工委工作制度，规范各级党政领导干部职责权限，科学配置党政部门及内设机构权责职能。健全民主党派、工商联、无党派人士及工会、共青团、妇联等人民团体依照法律和各自章程开展工作的规章制度。完善基层民主制度，健全人民群众依法参与管理国家事务和社会事务的机制，最大限度调动人民群众参与法治建设和诚信建设的积极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加强宪法的实施和监督。</w:t>
      </w:r>
      <w:r>
        <w:rPr>
          <w:rFonts w:ascii="仿宋_GB2312" w:hAnsi="仿宋_GB2312" w:cs="仿宋_GB2312" w:eastAsia="仿宋_GB2312"/>
          <w:sz w:val="32"/>
          <w:szCs w:val="32"/>
        </w:rPr>
        <w:t>把各项事业和各项工作全面纳入依法治国、依宪治国的轨道，把实施宪法提高到新的水平。各级党政机关、基层组织和社会团体、企事业单位都必须以宪法为根本活动准则，坚定宪法自信、增强宪法自觉，维护宪法法律权威，一切违反宪法法律的行为，必须予以追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三）加强和改进党对政法工作的领导</w:t>
      </w:r>
      <w:r>
        <w:rPr>
          <w:rFonts w:ascii="仿宋_GB2312" w:hAnsi="仿宋_GB2312" w:cs="仿宋_GB2312" w:eastAsia="仿宋_GB2312"/>
          <w:bCs/>
          <w:sz w:val="32"/>
          <w:szCs w:val="32"/>
        </w:rPr>
        <w:t>。</w:t>
      </w:r>
      <w:r>
        <w:rPr>
          <w:rFonts w:ascii="仿宋_GB2312" w:hAnsi="仿宋_GB2312" w:cs="仿宋_GB2312" w:eastAsia="仿宋_GB2312"/>
          <w:sz w:val="32"/>
          <w:szCs w:val="32"/>
        </w:rPr>
        <w:t>创新政法工作领导方式</w:t>
      </w:r>
      <w:r>
        <w:rPr>
          <w:rFonts w:eastAsia="仿宋_GB2312" w:cs="仿宋_GB2312" w:ascii="仿宋_GB2312" w:hAnsi="仿宋_GB2312"/>
          <w:sz w:val="32"/>
          <w:szCs w:val="32"/>
        </w:rPr>
        <w:t>,</w:t>
      </w:r>
      <w:r>
        <w:rPr>
          <w:rFonts w:ascii="仿宋_GB2312" w:hAnsi="仿宋_GB2312" w:cs="仿宋_GB2312" w:eastAsia="仿宋_GB2312"/>
          <w:sz w:val="32"/>
          <w:szCs w:val="32"/>
        </w:rPr>
        <w:t>提升协调解决事关政法工作全局的重大问题的能力</w:t>
      </w:r>
      <w:r>
        <w:rPr>
          <w:rFonts w:eastAsia="仿宋_GB2312" w:cs="仿宋_GB2312" w:ascii="仿宋_GB2312" w:hAnsi="仿宋_GB2312"/>
          <w:sz w:val="32"/>
          <w:szCs w:val="32"/>
        </w:rPr>
        <w:t>,</w:t>
      </w:r>
      <w:r>
        <w:rPr>
          <w:rFonts w:ascii="仿宋_GB2312" w:hAnsi="仿宋_GB2312" w:cs="仿宋_GB2312" w:eastAsia="仿宋_GB2312"/>
          <w:sz w:val="32"/>
          <w:szCs w:val="32"/>
        </w:rPr>
        <w:t>提升领导政法工作的科学化、法治化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四）加强党内法规制度建设。</w:t>
      </w:r>
      <w:r>
        <w:rPr>
          <w:rFonts w:ascii="仿宋_GB2312" w:hAnsi="仿宋_GB2312" w:cs="仿宋_GB2312" w:eastAsia="仿宋_GB2312"/>
          <w:sz w:val="32"/>
          <w:szCs w:val="32"/>
        </w:rPr>
        <w:t>按照“依法治国与制度治党、依规治党统筹推进、一体建设”的要求，牢牢把握正确政治方向，在落实新发展理念和“四个着力”“三个推进”，净化修复政治生态、深化全面从严治党、推进振兴发展等方面制定一批务实管用的党内法规和规范性文件；建立法律顾问和公职律师制度。根据工作需要设立公职律师。加强备案文件和材料的系统整理，建立备案通报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五）加强领导干部法治能力建设。</w:t>
      </w:r>
      <w:r>
        <w:rPr>
          <w:rFonts w:ascii="仿宋_GB2312" w:hAnsi="仿宋_GB2312" w:cs="仿宋_GB2312" w:eastAsia="仿宋_GB2312"/>
          <w:sz w:val="32"/>
          <w:szCs w:val="32"/>
        </w:rPr>
        <w:t>突出政治标准，把遵纪守法、依法办事能力作为考察任用干部的重要条件，把法治素养好、依法办事能力强的优秀干部选拔到领导岗位上来。落实党风廉政建设责任制，健全反腐倡廉法规制度体系，创新惩治和预防腐败机制，在法治轨道上推进党风廉政建设和反腐败斗争深入开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三、深入推进依法行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一）依法全面履行政府职能。</w:t>
      </w:r>
      <w:r>
        <w:rPr>
          <w:rFonts w:ascii="仿宋_GB2312" w:hAnsi="仿宋_GB2312" w:cs="仿宋_GB2312" w:eastAsia="仿宋_GB2312"/>
          <w:sz w:val="32"/>
          <w:szCs w:val="32"/>
        </w:rPr>
        <w:t>坚持职权法定，完善政府工作部门权责清单，实行动态化管理。深化行政体制改革，推进机构、职能、权限、程序、责任法定化。依法规范行政机关的职能和权限，科学合理设置政府机构、核定人员编制，推进高新区职责机构和编制的法定化。建立以市场为导向的负面清单制度。开展相对集中行政许可权改革试点，全面取消非行政许可审批事项。强化市场监管，充分利用投资项目在线审批监管平台，实施在线监测并向社会公开。改革工商登记制度，推行电子营业执照和全程电子化登记。强化市场监管，厘清政府部门监管职责，建立健全行政审批、行业主管与后续监管相一致的市场监管责任制。加强事中事后监管，构建完善以信用监管为核心的事中事后监管新模式。优化公共服务，建立政府主导、覆盖城乡、可持续的基本公共服务体系，建立健全政府购买公共服务制度，推进基本公共服务提供主体和提供方式多元化。强化生态环境保护，健全环境与发展综合决策制度，划定生态保护红线，实行主体功能区制度，建立资源有偿使用制度和生态补偿制度，建立最严格的生态环境源头保护及损害赔偿、生态修复和责任追究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推行行政决策科学化法治化。</w:t>
      </w:r>
      <w:r>
        <w:rPr>
          <w:rFonts w:ascii="仿宋_GB2312" w:hAnsi="仿宋_GB2312" w:cs="仿宋_GB2312" w:eastAsia="仿宋_GB2312"/>
          <w:sz w:val="32"/>
          <w:szCs w:val="32"/>
        </w:rPr>
        <w:t>依法科学界定各级政府及其部门的行政决策权，健全重大行政决策程序，落实重大行政决策程序规定和配套办法，实行重大行政决策目录管理。向社会公开重大行政决策事项。健全风险评估机制。未经风险评估的，不得作出决策。建立行政机关内部重大决策合法性审查机制，明确审查范围。建立健全集体讨论决定、终身责任追究制度及责任倒查机制，研究建立决策过错认定标准及责任追究启动机制，对决策严重失误，或者依法应当及时做出决策但久拖不决造成重大损失、影响恶劣的，严格追究行政首长、负有责任的其他领导人员和相关责任人员的法律责任。全面落实政府法律顾问制度，重要执法部门和各街道办事处根据需要建立政府法律顾问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三）深化行政执法体制改革。</w:t>
      </w:r>
      <w:r>
        <w:rPr>
          <w:rFonts w:ascii="仿宋_GB2312" w:hAnsi="仿宋_GB2312" w:cs="仿宋_GB2312" w:eastAsia="仿宋_GB2312"/>
          <w:sz w:val="32"/>
          <w:szCs w:val="32"/>
        </w:rPr>
        <w:t>建立行政执法统一领导、管理和协调机制。全面实行行政执法人员持证上岗和资格管理制度，未取得行政执法证件，不得从事执法活动。严格执行罚缴分离和收支两条线制度，严禁收费罚没收入同部门利益直接或者变相挂钩。建立健全非税收入管理制度。对行政事业性收费、政府性基金、经营服务性收费实行目录清单管理，清理取消不合法、不合规、不合理的经营服务性收费和行政审批中介服务及收费。大力推进非税收入执收单位的支出与执收的收费和罚没等非税收入真正脱钩。健全行政执法与刑事司法衔接机制，实现行政处罚与刑事处罚无缝对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四）坚持严格规范公正文明执法。</w:t>
      </w:r>
      <w:r>
        <w:rPr>
          <w:rFonts w:ascii="仿宋_GB2312" w:hAnsi="仿宋_GB2312" w:cs="仿宋_GB2312" w:eastAsia="仿宋_GB2312"/>
          <w:sz w:val="32"/>
          <w:szCs w:val="32"/>
        </w:rPr>
        <w:t>严格行政执法程序，建立执法全过程记录和行政执法公示制度。全面执行重大执法决定法治（法制）审核制度，行政机关在做出重大行政执法决定前，未经法治（法制）机构审核或审核未通过的，不得做出决定。严格行政执法程序，落实执法全过程记录制度，明确操作流程。改进行政执法方式，推行柔性执法和非强制性执法手段。加强行政复议工作，实现行政复议案件听证、调解和集中审理规范化。提高行政应诉能力，依法做好行政应诉工作。创新行政执法方式，运用教育、疏导、劝导等非强制手段，为行政管理相对人提供法律帮助、政策指导和技术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五）加强对行政权力的制约和监督。</w:t>
      </w:r>
      <w:r>
        <w:rPr>
          <w:rFonts w:ascii="仿宋_GB2312" w:hAnsi="仿宋_GB2312" w:cs="仿宋_GB2312" w:eastAsia="仿宋_GB2312"/>
          <w:sz w:val="32"/>
          <w:szCs w:val="32"/>
        </w:rPr>
        <w:t>强化对行政权力运行全流程、政务服务全过程的监督，确保行政机关按照法定权限和程序行使权力。对财政资金分配使用、国有资产监管、政府投资、政府采购、公共资源转让、公共工程建设等权力集中的部门和岗位实行分事行权、分岗设权、分级授权、定期轮岗。加强行政程序制度建设，严格规范做出各类行政行为的主体、权限、方式、步骤和时限。加强党内监督、人大监督、监察监督、司法监督、民主监督。加强政府内部层级监督，实现内部层级监督常态化。强化财政、审计等政府专门监督。完善社会监督和舆论监督机制，依法及时调查处理违法行政行为。完善纠错问责机制，健全责令公开道歉、停职检查、引咎辞职、责令辞职、罢免等问责方式和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六）全面推进政务公开。</w:t>
      </w:r>
      <w:r>
        <w:rPr>
          <w:rFonts w:ascii="仿宋_GB2312" w:hAnsi="仿宋_GB2312" w:cs="仿宋_GB2312" w:eastAsia="仿宋_GB2312"/>
          <w:sz w:val="32"/>
          <w:szCs w:val="32"/>
        </w:rPr>
        <w:t>坚持以公开为常态、不公开为例外原则，推进决策公开、执行公开、管理公开、服务公开、结果公开。重点推进财政预决算、公共资源配置、生态环境保护、重大建设项目批准和实施、社会公益事业建设等领域的政府信息公开。完善例行发布、应急发布、政策解读等机制。大力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加强网上政务服务平台建设，逐步实现所有非涉密行政许可事项网上办理和集中监督。加强公共行政服务中心建设，完善市县乡村四级联动的政务服务体系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四、推进严格公正司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一）保障依法独立公正行使权利。</w:t>
      </w:r>
      <w:r>
        <w:rPr>
          <w:rFonts w:ascii="仿宋_GB2312" w:hAnsi="仿宋_GB2312" w:cs="仿宋_GB2312" w:eastAsia="仿宋_GB2312"/>
          <w:sz w:val="32"/>
          <w:szCs w:val="32"/>
        </w:rPr>
        <w:t>各级党政机关建立完善司法人员合法权益因依法正确履职受到侵害的救济保障机制和不实举报澄清机制。规范媒体对案件的报道，防止舆论影响司法公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推进司法规范化建设。</w:t>
      </w:r>
      <w:r>
        <w:rPr>
          <w:rFonts w:ascii="仿宋_GB2312" w:hAnsi="仿宋_GB2312" w:cs="仿宋_GB2312" w:eastAsia="仿宋_GB2312"/>
          <w:sz w:val="32"/>
          <w:szCs w:val="32"/>
        </w:rPr>
        <w:t>贯彻落实《关于在政法工作中做好依法办理、舆论引导、社会面管控“三同步”工作的意见》，将“三同步”理念贯穿政法工作全过程和各环节。建立健全司法廉洁制度，进一步深化廉洁风险防控机制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三）健全司法为民长效机制。</w:t>
      </w:r>
      <w:r>
        <w:rPr>
          <w:rFonts w:ascii="仿宋_GB2312" w:hAnsi="仿宋_GB2312" w:cs="仿宋_GB2312" w:eastAsia="仿宋_GB2312"/>
          <w:sz w:val="32"/>
          <w:szCs w:val="32"/>
        </w:rPr>
        <w:t>严厉打击严重影响群众安全感的刑事犯罪，严厉惩治暴恐犯罪，严肃惩处网络电信、安全生产、食品药品、惠民涉农等领域的犯罪，维护社会公共安全。妥善化解教育、就业、医疗、社会保障领域群众诉求，进一步织密扎牢民生司法保障网。集中整治和查处扶贫领域职务犯罪。继续深入推进涉法涉诉信访改革，健全完善依法导入、纠错补瑕、依法终结、终结移交制度机制，破解入口不顺、程序空转、无限申诉、出口不畅等症结。全面落实律师参与化解和代理涉法涉诉信访案件制度，对不服政法机关法律处理意见的涉法涉诉信访，由律师有针对性地做好释法析理、提出化解建议、引导申诉等工作。完善司法救助制度，细化救助条件和标准，有效使用司法救助资金，推进司法救助与法律援助、社会救助有机衔接，依法保障弱势群体合法权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四）坚持执法司法公开。</w:t>
      </w:r>
      <w:r>
        <w:rPr>
          <w:rFonts w:ascii="仿宋_GB2312" w:hAnsi="仿宋_GB2312" w:cs="仿宋_GB2312" w:eastAsia="仿宋_GB2312"/>
          <w:sz w:val="32"/>
          <w:szCs w:val="32"/>
        </w:rPr>
        <w:t>充分发挥信息技术对司法公开的支撑作用，构建开放动态透明便民的阳光执法司法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五、加快法治经济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一）营造法治化营商环境。</w:t>
      </w:r>
      <w:r>
        <w:rPr>
          <w:rFonts w:ascii="仿宋_GB2312" w:hAnsi="仿宋_GB2312" w:cs="仿宋_GB2312" w:eastAsia="仿宋_GB2312"/>
          <w:bCs/>
          <w:sz w:val="32"/>
          <w:szCs w:val="32"/>
        </w:rPr>
        <w:t>法治是最好的营商环境。依法平等保护各类市场主体产权和合法权益。要用法治来规范政府和市场的边界，尊重市场经济规律，通过市场化手段，在法治框架内调整各类市场主体的利益关系。要把工作重点放在完善制度环境上，健全法规制度、标准体系、加强社会信用体系建设，加强普法工作。用法治维护好人民群众生命安全和身体健康。强化企业合规意识。</w:t>
      </w:r>
      <w:r>
        <w:rPr>
          <w:rFonts w:ascii="仿宋_GB2312" w:hAnsi="仿宋_GB2312" w:cs="仿宋_GB2312" w:eastAsia="仿宋_GB2312"/>
          <w:sz w:val="32"/>
          <w:szCs w:val="32"/>
        </w:rPr>
        <w:t>积极制定优化营商环境建设政策措施。加大优化营商环境政策措施执行力度，建立监督检查和评价机制，加强中小企业法律服务，严厉查处行政机关和具有管理公共事务职能的组织滥用行政权力排除限制竞争行为，依法打击达成实施价格垄断协议、滥用市场支配地位的价格垄断行为，依法惩治市场准入、要素配置等环节索贿受贿犯罪，高度重视防范金融风险，严惩非法吸收公众存款、集资诈骗、网络传销等涉众型经济犯罪，积极参与互联网金融风险专项整治，促进加强房地产市场监管和整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完善产权保护制度。</w:t>
      </w:r>
      <w:r>
        <w:rPr>
          <w:rFonts w:ascii="仿宋_GB2312" w:hAnsi="仿宋_GB2312" w:cs="仿宋_GB2312" w:eastAsia="仿宋_GB2312"/>
          <w:sz w:val="32"/>
          <w:szCs w:val="32"/>
        </w:rPr>
        <w:t>认真贯彻落实《中共中央、国务院关于完善产权保护制度依法保护产权的意见》，加强各种所有制经济产权保护，深化国有企业和国有资产监督管理体制改革，建立健全自然资源资产产权制度，完善农村集体产权确权和保护制度。完善政府守信践诺机制，加大对政务失信行为惩戒力度。积极稳妥推进土地、房屋等财产征收征用制度改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三）服务创新驱动发展战略。</w:t>
      </w:r>
      <w:r>
        <w:rPr>
          <w:rFonts w:ascii="仿宋_GB2312" w:hAnsi="仿宋_GB2312" w:cs="仿宋_GB2312" w:eastAsia="仿宋_GB2312"/>
          <w:sz w:val="32"/>
          <w:szCs w:val="32"/>
        </w:rPr>
        <w:t>实施更加积极的创新创业人才激励和吸引政策，强化创新人才法律服务，保障科研人员合法权益。加大知识产权保护力度，完善激励创新的产权制度和促进科技成果转化的体制机制。重点打击和专项整治涉及高新技术等严重侵权假冒犯罪。</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四）加强“一带一路”和经济建设的法律服务。</w:t>
      </w:r>
      <w:r>
        <w:rPr>
          <w:rFonts w:ascii="仿宋_GB2312" w:hAnsi="仿宋_GB2312" w:cs="仿宋_GB2312" w:eastAsia="仿宋_GB2312"/>
          <w:sz w:val="32"/>
          <w:szCs w:val="32"/>
        </w:rPr>
        <w:t>深化与“一带一路”沿线国家和地区经贸合作，把法治建设作为我区经济建设的重要内容。推动仲裁机构、商事纠纷专业调解机制在经济建设中发挥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六、加强法治社会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一）加强社会治安综合治理。</w:t>
      </w:r>
      <w:r>
        <w:rPr>
          <w:rFonts w:ascii="仿宋_GB2312" w:hAnsi="仿宋_GB2312" w:cs="仿宋_GB2312" w:eastAsia="仿宋_GB2312"/>
          <w:sz w:val="32"/>
          <w:szCs w:val="32"/>
        </w:rPr>
        <w:t>坚决维护政治安全、政权安全，抵御“颜色革命”，深入开展反间谍专项斗争，大力加强反恐怖、反分裂斗争，持续做好反邪教工作。加强社会治安防控体系建设，建立健全数据、情报、指挥、行动一体化工作机制，实现打控管协调联动，加强人防、物防、技防资源整合，推进信息资源合作共享、互联互通，提高社会治安防控体系整体效能。全面加大社会治安整治管控力度，建立常态化的打击整治机制，始终保持对各类严重违法犯罪震慑的高压态势。建立专项打击和常态整治机制，坚决消除治安盲点。深入开展扫黑除恶专项斗争，有效铲除黑恶势力滋生土壤，形成长效机制。充分发挥群防群治力量，不断拓宽人民群众参与社会治安综合治理的有效途径。深入推进网格化服务管理，依托综治中心一体化运作，切实增强网格化服务管理实效性。最大限度整合行政资源、公共服务资源、社会资源和市场资源，建立网格化服务管理准入制，构建“全科网格”“全要素网格”，为群众提供“组团式服务”。深入开展基层系列平安创建活动，健全完善体制机制，不断拓展创建领域和创建范围。加强实有人口、实有房屋服务管理，组织基层力量，彻底摸清人、房底数。加强重点人群服务管理。落实刑满释放、社区矫正、涉邪教和戒毒等人员帮教衔接机制，健全政府、社会、家庭三位一体关怀帮扶体系。深化预防青少年违法犯罪工作。落实政府、学校、家庭等责任，依法采取必要惩戒措施，防止校园暴力、欺凌等事件发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健全社会矛盾纠纷预防化解机制。</w:t>
      </w:r>
      <w:r>
        <w:rPr>
          <w:rFonts w:ascii="仿宋_GB2312" w:hAnsi="仿宋_GB2312" w:cs="仿宋_GB2312" w:eastAsia="仿宋_GB2312"/>
          <w:sz w:val="32"/>
          <w:szCs w:val="32"/>
        </w:rPr>
        <w:t>坚持以“枫桥经验”为引领，促进基层矛盾纠纷化解，建立健全社会矛盾常态化排查发现机制，落实矛盾纠纷排查调处工作协调会议制度，对各类不稳定因素进行滚动式、全方位排查，努力掌握各类风险隐患底数，对可能引发群体性事件的苗头性问题要及时发现、成立专班、限期化解。落实“五级书记抓信访”制度，扎实推进信访矛盾减存控增三年攻坚计划。健全完善矛盾纠纷多元化解机制，引导社会各方面力量积极参与矛盾纠纷化解。充分发挥各级综治中心重要作用，推动“三调联动”，组建专业化人民调解员队伍，拓宽人大代表、政协委员、律师、法学和法律工作者等第三方参与矛盾化解的渠道；加强行业性、专业性人民调解组织建设，健全社会参与、经费投入保障等机制；完善公调对接平台，积极探索先行调解的案件类型，构建调解、仲裁、行政裁决、行政复议、诉讼等有机衔接、相互协调的多元化纠纷解决体系。加强劳动关系形势动态监测和分析预判，加大劳动保障监察力度，建立健全街道、社区（村）、企业劳动争议调解网络。深化平安家庭创建，以防范婚姻家庭矛盾纠纷激化引发命案为重点，完善预防化解婚姻家庭矛盾纠纷工作机制，引导社会公众建立和维护平等、和睦、文明的婚姻家庭关系，建立健全家庭暴力预防及干预机制。建立环境影响评估机制，引导群众科学认识环境风险、理性表达利益诉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三）完善公共法律服务体系。</w:t>
      </w:r>
      <w:r>
        <w:rPr>
          <w:rFonts w:ascii="仿宋_GB2312" w:hAnsi="仿宋_GB2312" w:cs="仿宋_GB2312" w:eastAsia="仿宋_GB2312"/>
          <w:sz w:val="32"/>
          <w:szCs w:val="32"/>
        </w:rPr>
        <w:t>统筹法治宣传、律师、公证、法律援助、人民调解、基层法律服务、司法鉴定、仲裁、行政复议等法律服务资源，推进公共法律服务体系建设。大力发展和培育公共法律服务组织和法律服务专业队伍，加强和完善基层法律服务体系建设，引导律师、人民调解员和基层法律工作者参与信访、调解、群体性案（事）件处置和社区工作等公益性法律服务。加强民生领域法律服务，努力将法律服务向就业、就医、就学等民生领域拓展延伸，提高服务质量。加强法律服务市场监管，完善行政管理与行业自律相结合的管理体制。完善法律援助制度，将涉及劳动保障、婚姻家庭、食品药品、产权保护、环境保护、教育医疗等公民基本生活密切相关的事项纳入法律援助范围。推进法治社区建设，以法律为准绳，衡量、规范、引导社会生活，充分发挥市民公约、乡规民约等在基层社会治理中的积极作用，加强与法律法规的有效衔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七、加强诚信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一）构建以信用为核心的新型市场监管体制。</w:t>
      </w:r>
      <w:r>
        <w:rPr>
          <w:rFonts w:ascii="仿宋_GB2312" w:hAnsi="仿宋_GB2312" w:cs="仿宋_GB2312" w:eastAsia="仿宋_GB2312"/>
          <w:sz w:val="32"/>
          <w:szCs w:val="32"/>
        </w:rPr>
        <w:t>对严重影响市场经济有序发展的行为，要依法依规加以整顿清理，确保经济市场的正常秩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加大公民诚信教育力度。</w:t>
      </w:r>
      <w:r>
        <w:rPr>
          <w:rFonts w:ascii="仿宋_GB2312" w:hAnsi="仿宋_GB2312" w:cs="仿宋_GB2312" w:eastAsia="仿宋_GB2312"/>
          <w:sz w:val="32"/>
          <w:szCs w:val="32"/>
        </w:rPr>
        <w:t>充分利用报刊、服务大厅显示屏、墙报板报等宣传形式，大力宣传建设诚信高新区的重大意义，宣传诚信与高质量发展的关系，教育引导公民把诚实守信作为基本行为准则，作为提高公共道德水平的重要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三）凝聚各方力量实现社会诚信共建共治共享。</w:t>
      </w:r>
      <w:r>
        <w:rPr>
          <w:rFonts w:ascii="仿宋_GB2312" w:hAnsi="仿宋_GB2312" w:cs="仿宋_GB2312" w:eastAsia="仿宋_GB2312"/>
          <w:sz w:val="32"/>
          <w:szCs w:val="32"/>
        </w:rPr>
        <w:t>推进社会信用共建共治共享的理念，凝聚各方力量，汇聚各方智慧，为社会信用体系建设提供市场空间，积极吸纳社会力量参与社会信用体系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八、推进法治文化和诚信文化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一）深入开展法治诚信宣传教育。</w:t>
      </w:r>
      <w:r>
        <w:rPr>
          <w:rFonts w:ascii="仿宋_GB2312" w:hAnsi="仿宋_GB2312" w:cs="仿宋_GB2312" w:eastAsia="仿宋_GB2312"/>
          <w:sz w:val="32"/>
          <w:szCs w:val="32"/>
        </w:rPr>
        <w:t>全面实施“七五”普法依法治区规划，完善法治诚信宣传教育工作格局。大力宣传习近平总书记关于全面依法治国的重要论述和关于诚信建设的重要批示精神，深入宣传宪法和以宪法为核心的中国特色社会主义法律体系，重点宣传与高新区振兴发展密切相关的法律法规，强化运用法治思维和法治方式全面落实新发展理念和“四个着力”“三个推进”，引导全区人民真心拥护和信仰法律，自觉尊法学法守法用法。认真执行宪法宣誓制度，组织好“</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日活动，弘扬宪法精神，增强宪法意识。深入开展党章和党内法规学习教育，明确基本标准，树立行为规范。认真落实《本溪市关于完善国家工作人员学法用法制度的实施意见》，把宪法法律列入党委（党组）理论中心组学习内容。坚持从青少年抓起，切实把法治教育纳入国民教育体系，使青少年从小树立宪法意识、国家意识和法治观念。全面实行国家机关“谁执法谁普法”的普法责任制。强化基层党组织开展法治宣传教育职责。开展普法益民和公益广告宣传活动，推动法律进机关、进社区、进学校、进企业、进军营、进网络，提高普法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加强法治文化建设。</w:t>
      </w:r>
      <w:r>
        <w:rPr>
          <w:rFonts w:ascii="仿宋_GB2312" w:hAnsi="仿宋_GB2312" w:cs="仿宋_GB2312" w:eastAsia="仿宋_GB2312"/>
          <w:sz w:val="32"/>
          <w:szCs w:val="32"/>
        </w:rPr>
        <w:t>把法治教育与道德教育结合起来，深化社会主义核心价值观学习教育实践，深入开展社会公德、职业道德、家庭美德、个人品德教育，大力弘扬爱国主义、集体主义、社会主义思想，以道德滋养法治精神。强化规则意识，倡导契约精神，弘扬公序良俗，引导人们自觉履行法定义务、社会责任、家庭责任，努力形成中华儿女互有责任的良好风尚。利用重大纪念日、民族传统节日等开展法治文化活动，加强基层法治文化公共设施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三）推进法治诚信创建活动。</w:t>
      </w:r>
      <w:r>
        <w:rPr>
          <w:rFonts w:ascii="仿宋_GB2312" w:hAnsi="仿宋_GB2312" w:cs="仿宋_GB2312" w:eastAsia="仿宋_GB2312"/>
          <w:sz w:val="32"/>
          <w:szCs w:val="32"/>
        </w:rPr>
        <w:t>深入开展多层次多形式法治诚信创建活动，到</w:t>
      </w:r>
      <w:r>
        <w:rPr>
          <w:rFonts w:eastAsia="仿宋_GB2312" w:cs="仿宋_GB2312" w:ascii="仿宋_GB2312" w:hAnsi="仿宋_GB2312"/>
          <w:sz w:val="32"/>
          <w:szCs w:val="32"/>
        </w:rPr>
        <w:t>2020</w:t>
      </w:r>
      <w:r>
        <w:rPr>
          <w:rFonts w:ascii="仿宋_GB2312" w:hAnsi="仿宋_GB2312" w:cs="仿宋_GB2312" w:eastAsia="仿宋_GB2312"/>
          <w:sz w:val="32"/>
          <w:szCs w:val="32"/>
        </w:rPr>
        <w:t>年，三个街道办事处达到省级法治乡镇创建标准。完善居民公约、乡规民约、学生守则、行业规章、团体规章等社会规范，进一步夯实法治建设基础，实现“一社区、一村屯一法律顾问”目标，教育引导基层群众提升自我约束、自我管理能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九、加强法治工作队伍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一）建设高素质法治专门队伍。</w:t>
      </w:r>
      <w:r>
        <w:rPr>
          <w:rFonts w:ascii="仿宋_GB2312" w:hAnsi="仿宋_GB2312" w:cs="仿宋_GB2312" w:eastAsia="仿宋_GB2312"/>
          <w:sz w:val="32"/>
          <w:szCs w:val="32"/>
        </w:rPr>
        <w:t>推进法治专门队伍正规化、专业化、职业化建设。以能力为引领、需求为导向改革创新法治队伍教育培训工作，推进分级分类分层培训，使法治队伍知识结构、专业素养与承担的职责任务相适应。健全执法司法业绩档案，在职务晋升、薪酬待遇、荣誉激励等方面全面体现能力和业绩导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加强法律顾问队伍建设。</w:t>
      </w:r>
      <w:r>
        <w:rPr>
          <w:rFonts w:ascii="仿宋_GB2312" w:hAnsi="仿宋_GB2312" w:cs="仿宋_GB2312" w:eastAsia="仿宋_GB2312"/>
          <w:sz w:val="32"/>
          <w:szCs w:val="32"/>
        </w:rPr>
        <w:t>加强基层法律服务工作者、人民调解员、法律服务志愿者队伍建设。通过政府购买服务、调剂事业编制等方式，拓展调解员来源渠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十、组织保障和落实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一）加强组织领导。</w:t>
      </w:r>
      <w:r>
        <w:rPr>
          <w:rFonts w:ascii="仿宋_GB2312" w:hAnsi="仿宋_GB2312" w:cs="仿宋_GB2312" w:eastAsia="仿宋_GB2312"/>
          <w:sz w:val="32"/>
          <w:szCs w:val="32"/>
        </w:rPr>
        <w:t>成立高新区党工委法治建设委员会，建立党工委法治建设委员会办公室，负责全面依法治区工作。各级党政主要负责同志要履行法治建设第一责任人职责，亲自抓、负总责，切实把法治高新区建设工作摆在“四个全面”战略布局的高度一体推进，每年至少听取一次法治高新区建设工作汇报，及时研究解决法治建设中的重大问题和突出矛盾，切实把法治建设推进到一个新的水平和高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二）健全完善推进机制。</w:t>
      </w:r>
      <w:r>
        <w:rPr>
          <w:rFonts w:ascii="仿宋_GB2312" w:hAnsi="仿宋_GB2312" w:cs="仿宋_GB2312" w:eastAsia="仿宋_GB2312"/>
          <w:sz w:val="32"/>
          <w:szCs w:val="32"/>
        </w:rPr>
        <w:t>各单位、各部门要根据本纲要进行任务分解，制定年度工作计划或实施方案。按照党工委统筹抓总，议事协调机构抓具体，有关部门各司其职，上下联动、左右协调、统筹推进的工作机制，建立健全工作协调机制、部门联动机制、情况通报机制、调查研究机制、检查督办机制、考核奖励机制，明确责任和完成时限，确保法治高新区建设各项任务落实落地，如期圆满完成，取得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三）强化考核评价和督促检查。</w:t>
      </w:r>
      <w:r>
        <w:rPr>
          <w:rFonts w:ascii="仿宋_GB2312" w:hAnsi="仿宋_GB2312" w:cs="仿宋_GB2312" w:eastAsia="仿宋_GB2312"/>
          <w:sz w:val="32"/>
          <w:szCs w:val="32"/>
        </w:rPr>
        <w:t>要建立健全我区全面依法治区工作考核评价体制机制，切实把法治建设成效作为衡量领导班子和领导干部工作实绩的重要内容。对工作不力、推进迟缓、问题较多的，及时约谈、责令整改、通报批评。</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ascii="楷体_GB2312" w:hAnsi="楷体_GB2312" w:cs="楷体_GB2312" w:eastAsia="楷体_GB2312"/>
          <w:bCs/>
          <w:sz w:val="32"/>
          <w:szCs w:val="32"/>
          <w:lang w:eastAsia="zh-CN"/>
        </w:rPr>
        <w:t>（四）</w:t>
      </w:r>
      <w:r>
        <w:rPr>
          <w:rFonts w:ascii="楷体_GB2312" w:hAnsi="楷体_GB2312" w:cs="楷体_GB2312" w:eastAsia="楷体_GB2312"/>
          <w:bCs/>
          <w:sz w:val="32"/>
          <w:szCs w:val="32"/>
        </w:rPr>
        <w:t>落实财政保障。</w:t>
      </w:r>
      <w:r>
        <w:rPr>
          <w:rFonts w:ascii="仿宋_GB2312" w:hAnsi="仿宋_GB2312" w:cs="仿宋_GB2312" w:eastAsia="仿宋_GB2312"/>
          <w:sz w:val="32"/>
          <w:szCs w:val="32"/>
        </w:rPr>
        <w:t>按照事权划分，将法治建设经费列入本级年度预算，由同级财政予以保障。加大依法治市信息化建设投入，着力提高法治高新区建设信息化水平，不断改善基层基础工作条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rPr>
          <w:rFonts w:ascii="仿宋_GB2312" w:hAnsi="仿宋_GB2312" w:eastAsia="仿宋_GB2312" w:cs="仿宋_GB2312"/>
          <w:color w:val="000000"/>
          <w:w w:val="100"/>
          <w:sz w:val="32"/>
          <w:szCs w:val="32"/>
        </w:rPr>
      </w:pPr>
      <w:r>
        <w:rPr>
          <w:rFonts w:eastAsia="仿宋_GB2312" w:cs="仿宋_GB2312" w:ascii="仿宋_GB2312" w:hAnsi="仿宋_GB2312"/>
          <w:color w:val="000000"/>
          <w:w w:val="1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59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40.95pt,23.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val="false"/>
          <w:color w:val="000000"/>
          <w:spacing w:val="0"/>
          <w:w w:val="100"/>
          <w:sz w:val="28"/>
          <w:szCs w:val="28"/>
        </w:rPr>
        <w:t xml:space="preserve">本溪高新技术产业开发区党政综合办公室 </w:t>
      </w:r>
      <w:r>
        <w:rPr>
          <w:rFonts w:ascii="仿宋_GB2312" w:hAnsi="仿宋_GB2312" w:cs="仿宋_GB2312" w:eastAsia="仿宋_GB2312"/>
          <w:b w:val="false"/>
          <w:bCs w:val="false"/>
          <w:color w:val="000000"/>
          <w:spacing w:val="0"/>
          <w:w w:val="100"/>
          <w:sz w:val="28"/>
          <w:szCs w:val="28"/>
          <w:lang w:val="en-US" w:eastAsia="zh-CN"/>
        </w:rPr>
        <w:t xml:space="preserve">  </w:t>
      </w:r>
      <w:r>
        <w:rPr>
          <w:rFonts w:eastAsia="仿宋_GB2312" w:cs="仿宋_GB2312" w:ascii="仿宋_GB2312" w:hAnsi="仿宋_GB2312"/>
          <w:b w:val="false"/>
          <w:bCs w:val="false"/>
          <w:color w:val="000000"/>
          <w:spacing w:val="0"/>
          <w:w w:val="100"/>
          <w:sz w:val="28"/>
          <w:szCs w:val="28"/>
        </w:rPr>
        <w:t>201</w:t>
      </w:r>
      <w:r>
        <w:rPr>
          <w:rFonts w:eastAsia="仿宋_GB2312" w:cs="仿宋_GB2312" w:ascii="仿宋_GB2312" w:hAnsi="仿宋_GB2312"/>
          <w:b w:val="false"/>
          <w:bCs w:val="false"/>
          <w:color w:val="000000"/>
          <w:spacing w:val="0"/>
          <w:w w:val="100"/>
          <w:sz w:val="28"/>
          <w:szCs w:val="28"/>
          <w:lang w:val="en-US" w:eastAsia="zh-CN"/>
        </w:rPr>
        <w:t>9</w:t>
      </w:r>
      <w:r>
        <w:rPr>
          <w:rFonts w:ascii="仿宋_GB2312" w:hAnsi="仿宋_GB2312" w:cs="仿宋_GB2312" w:eastAsia="仿宋_GB2312"/>
          <w:b w:val="false"/>
          <w:bCs w:val="false"/>
          <w:color w:val="000000"/>
          <w:spacing w:val="0"/>
          <w:w w:val="100"/>
          <w:sz w:val="28"/>
          <w:szCs w:val="28"/>
        </w:rPr>
        <w:t>年</w:t>
      </w:r>
      <w:r>
        <w:rPr>
          <w:rFonts w:eastAsia="仿宋_GB2312" w:cs="仿宋_GB2312" w:ascii="仿宋_GB2312" w:hAnsi="仿宋_GB2312"/>
          <w:b w:val="false"/>
          <w:bCs w:val="false"/>
          <w:color w:val="000000"/>
          <w:spacing w:val="0"/>
          <w:w w:val="100"/>
          <w:sz w:val="28"/>
          <w:szCs w:val="28"/>
          <w:lang w:val="en-US" w:eastAsia="zh-CN"/>
        </w:rPr>
        <w:t>4</w:t>
      </w:r>
      <w:r>
        <w:rPr>
          <w:rFonts w:ascii="仿宋_GB2312" w:hAnsi="仿宋_GB2312" w:cs="仿宋_GB2312" w:eastAsia="仿宋_GB2312"/>
          <w:b w:val="false"/>
          <w:bCs w:val="false"/>
          <w:color w:val="000000"/>
          <w:spacing w:val="0"/>
          <w:w w:val="100"/>
          <w:sz w:val="28"/>
          <w:szCs w:val="28"/>
        </w:rPr>
        <w:t>月</w:t>
      </w:r>
      <w:r>
        <w:rPr>
          <w:rFonts w:eastAsia="仿宋_GB2312" w:cs="仿宋_GB2312" w:ascii="仿宋_GB2312" w:hAnsi="仿宋_GB2312"/>
          <w:b w:val="false"/>
          <w:bCs w:val="false"/>
          <w:color w:val="000000"/>
          <w:spacing w:val="0"/>
          <w:w w:val="100"/>
          <w:sz w:val="28"/>
          <w:szCs w:val="28"/>
          <w:lang w:val="en-US" w:eastAsia="zh-CN"/>
        </w:rPr>
        <w:t>4</w:t>
      </w:r>
      <w:r>
        <w:rPr>
          <w:rFonts w:ascii="仿宋_GB2312" w:hAnsi="仿宋_GB2312" w:cs="仿宋_GB2312" w:eastAsia="仿宋_GB2312"/>
          <w:b w:val="false"/>
          <w:bCs w:val="false"/>
          <w:color w:val="000000"/>
          <w:spacing w:val="0"/>
          <w:w w:val="100"/>
          <w:sz w:val="28"/>
          <w:szCs w:val="28"/>
        </w:rPr>
        <w:t xml:space="preserve">日印发  </w:t>
      </w:r>
    </w:p>
    <w:sectPr>
      <w:headerReference w:type="default" r:id="rId4"/>
      <w:footerReference w:type="default" r:id="rId5"/>
      <w:type w:val="nextPage"/>
      <w:pgSz w:w="11906" w:h="16838"/>
      <w:pgMar w:left="1588" w:right="1474" w:gutter="0" w:header="851"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18:00Z</dcterms:created>
  <dc:creator>User</dc:creator>
  <dc:description/>
  <dc:language>en-US</dc:language>
  <cp:lastModifiedBy>Administrator</cp:lastModifiedBy>
  <dcterms:modified xsi:type="dcterms:W3CDTF">2019-05-18T07:24:14Z</dcterms:modified>
  <cp:revision>12</cp:revision>
  <dc:subject/>
  <dc:title>本溪高新区管委会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