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rFonts w:eastAsia="宋体"/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pacing w:val="0"/>
          <w:w w:val="100"/>
          <w:kern w:val="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rFonts w:eastAsia="宋体"/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pacing w:val="0"/>
          <w:w w:val="100"/>
          <w:kern w:val="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0"/>
          <w:w w:val="100"/>
          <w:kern w:val="0"/>
          <w:sz w:val="24"/>
          <w:szCs w:val="44"/>
          <w:highlight w:val="none"/>
          <w:shd w:fill="auto" w:val="clear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2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0"/>
          <w:w w:val="100"/>
          <w:kern w:val="0"/>
          <w:sz w:val="24"/>
          <w:highlight w:val="none"/>
          <w:shd w:fill="auto" w:val="clear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0"/>
          <w:w w:val="100"/>
          <w:kern w:val="0"/>
          <w:sz w:val="24"/>
          <w:highlight w:val="none"/>
          <w:shd w:fill="auto" w:val="clear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  <w:tab w:val="left" w:pos="8460" w:leader="none"/>
        </w:tabs>
        <w:kinsoku w:val="true"/>
        <w:overflowPunct w:val="true"/>
        <w:bidi w:val="0"/>
        <w:snapToGrid w:val="false"/>
        <w:spacing w:lineRule="exact" w:line="580" w:before="0" w:after="0"/>
        <w:ind w:left="0" w:right="0" w:firstLine="32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本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党政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方正楷体简体" w:hAnsi="方正楷体简体" w:eastAsia="方正楷体简体" w:cs="方正仿宋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方正楷体简体" w:cs="方正仿宋简体" w:ascii="方正楷体简体" w:hAnsi="方正楷体简体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方正楷体简体" w:hAnsi="方正楷体简体" w:eastAsia="方正楷体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方正楷体简体" w:ascii="方正楷体简体" w:hAnsi="方正楷体简体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  <w:t>本溪高新区党政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  <w:t>关于印发《高新区森林防火戒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  <w:t>森林防火人员补助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街道党工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办事处，机关各党（总）支部、各局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驻区各中省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经党工委、管委会同意，现将《高新区森林防火戒严期森林防火人员补助实施办法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本溪高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党政综合办公室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高新区森林防火戒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森林防火人员补助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照《本溪市人民政府关于切实做好森林防火工作命令》规定，每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为森林防火戒严期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为全力做好这一关键时期森林防火工作，完成全年森林防火任务，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中华人民共和国公务员法》有关规定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区实际，现就森林防火戒严期森林防火人员补助（含误餐费及交通费等）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提高专职护林员工资标准。根据重点防火时段，专职护林员工资标准提高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各街道办事处要结合实际，切实做好护林员的出勤考核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各级林业部门夜间执勤巡查补助标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，周日执勤巡查补助标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，各级林业部门要做好具体人员安排和出勤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临时雇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护林员工资标准及考核办法由各街道结合实际自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清明、五一、元宵节等重要森林防火节日，管委会各局办、街道办事处、村委会及社区森林防火人员补助标准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。出勤考核，管委会各局办防火人员由区防火办牵头，人社、督查等部门配合，按照事前备案、事中查岗等方式进行考核。各街道办事处结合实际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经费来源：管委会各局办森林防火人员补助费用由区财政安排；街道办事处、村委会及社区森林防火人员补助费用由各街道办事处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发放渠道：区级由区防火办牵头，在相关审批考核基础上，起草补助资金发放表，经分管领导和主要领导签字同意后发放。各街道办事处结合实际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严禁任何单位和个人以此为名，采取虚报、冒领等手段骗取森林防火补助，一经发现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八、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起实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如与国家、省、市政府和部门出台的相关规定和政策标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不一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按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上级部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：高新区森林防火人员出勤审批考核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区森林防火人员出勤审批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74"/>
        <w:gridCol w:w="2872"/>
      </w:tblGrid>
      <w:tr>
        <w:trPr>
          <w:trHeight w:val="9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勤日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勤人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包保村屯</w:t>
            </w:r>
          </w:p>
        </w:tc>
      </w:tr>
      <w:tr>
        <w:trPr>
          <w:trHeight w:val="9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部门负责人签字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相关部门意见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分管领导意见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要领导意见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 xml:space="preserve">本溪高新技术产业开发区党政综合办公室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 xml:space="preserve">日印发  </w:t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MingLiU">
    <w:charset w:val="88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CharChar">
    <w:name w:val="页眉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Black11">
    <w:name w:val="black11"/>
    <w:basedOn w:val="Style12"/>
    <w:qFormat/>
    <w:rPr>
      <w:color w:val="000000"/>
      <w:sz w:val="17"/>
      <w:szCs w:val="17"/>
    </w:rPr>
  </w:style>
  <w:style w:type="character" w:styleId="CharCharChar1">
    <w:name w:val="批注文字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2">
    <w:name w:val="批注主题 Char Char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Char3">
    <w:name w:val="正文文本 Char Char Char"/>
    <w:qFormat/>
    <w:rPr>
      <w:rFonts w:eastAsia="宋体"/>
      <w:kern w:val="2"/>
      <w:sz w:val="21"/>
      <w:szCs w:val="24"/>
      <w:lang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Char4">
    <w:name w:val="批注框文本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5">
    <w:name w:val="页脚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PageNumber">
    <w:name w:val="Page Number"/>
    <w:basedOn w:val="Style12"/>
    <w:rPr/>
  </w:style>
  <w:style w:type="character" w:styleId="CharCharChar6">
    <w:name w:val="标题 Char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>
      <w:spacing w:lineRule="atLeast" w:line="240"/>
    </w:pPr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0"/>
    </w:rPr>
  </w:style>
  <w:style w:type="paragraph" w:styleId="P15">
    <w:name w:val="p15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文本1"/>
    <w:basedOn w:val="Normal"/>
    <w:qFormat/>
    <w:pPr>
      <w:widowControl w:val="false"/>
      <w:shd w:fill="FFFFFF" w:val="clear"/>
      <w:snapToGrid w:val="true"/>
      <w:spacing w:lineRule="atLeast" w:line="240" w:before="840" w:after="1800"/>
      <w:jc w:val="center"/>
    </w:pPr>
    <w:rPr>
      <w:rFonts w:ascii="MingLiU" w:hAnsi="MingLiU" w:eastAsia="MingLiU" w:cs="黑体"/>
      <w:kern w:val="2"/>
      <w:sz w:val="29"/>
      <w:shd w:fill="FFFFFF" w:val="clear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7:00Z</dcterms:created>
  <dc:creator>User</dc:creator>
  <dc:description/>
  <dc:language>en-US</dc:language>
  <cp:lastModifiedBy>Administrator</cp:lastModifiedBy>
  <dcterms:modified xsi:type="dcterms:W3CDTF">2019-08-12T01:39:10Z</dcterms:modified>
  <cp:revision>11</cp:revision>
  <dc:subject/>
  <dc:title>本高党政办发〔201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