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60</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21"/>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SA"/>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r>
        <w:rPr>
          <w:rFonts w:ascii="方正小标宋简体" w:hAnsi="方正小标宋简体" w:cs="方正小标宋简体" w:eastAsia="方正小标宋简体"/>
          <w:b w:val="false"/>
          <w:bCs w:val="false"/>
          <w:color w:val="000000"/>
          <w:kern w:val="0"/>
          <w:sz w:val="44"/>
          <w:szCs w:val="44"/>
          <w:shd w:fill="FFFFFF" w:val="clear"/>
          <w:lang w:val="en-US" w:eastAsia="zh-CN" w:bidi="ar-SA"/>
        </w:rPr>
        <w:t>印发</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w:t>
      </w:r>
      <w:r>
        <w:rPr>
          <w:rFonts w:ascii="方正小标宋简体" w:hAnsi="方正小标宋简体" w:cs="方正小标宋简体" w:eastAsia="方正小标宋简体"/>
          <w:b w:val="false"/>
          <w:bCs w:val="false"/>
          <w:color w:val="000000"/>
          <w:spacing w:val="0"/>
          <w:w w:val="100"/>
          <w:kern w:val="0"/>
          <w:sz w:val="44"/>
          <w:szCs w:val="44"/>
          <w:shd w:fill="auto" w:val="clear"/>
        </w:rPr>
        <w:t>关于深度融入共建“一带一路”建设提高</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rPr>
        <w:t>国际化步伐的实施意见</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eastAsia="方正小标宋简体" w:cs="方正小标宋简体" w:ascii="方正小标宋简体" w:hAnsi="方正小标宋简体"/>
          <w:b w:val="false"/>
          <w:bCs w:val="false"/>
          <w:color w:val="000000"/>
          <w:spacing w:val="0"/>
          <w:w w:val="100"/>
          <w:kern w:val="0"/>
          <w:sz w:val="44"/>
          <w:szCs w:val="44"/>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ascii="仿宋_GB2312" w:hAnsi="仿宋_GB2312" w:cs="仿宋_GB2312" w:eastAsia="仿宋_GB2312"/>
          <w:b w:val="false"/>
          <w:bCs w:val="false"/>
          <w:color w:val="000000"/>
          <w:kern w:val="0"/>
          <w:sz w:val="32"/>
          <w:szCs w:val="32"/>
        </w:rPr>
        <w:t>各街道党工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办事处，机关各党（总）支部、各局办</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驻区各中省直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管委会同意，现将《关于深度融入共建“一带一路”建设提高国际化步伐的实施意见》印发给你们，请结合实际认真贯彻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8</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31</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深度融入共建“一带一路”建设</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提高国际化步伐的实施意见</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仿宋_GB2312" w:hAnsi="仿宋_GB2312" w:eastAsia="仿宋_GB2312" w:cs="方正小标宋简体"/>
          <w:b w:val="false"/>
          <w:b w:val="false"/>
          <w:bCs/>
          <w:kern w:val="0"/>
          <w:sz w:val="32"/>
          <w:szCs w:val="32"/>
        </w:rPr>
      </w:pPr>
      <w:r>
        <w:rPr>
          <w:rFonts w:eastAsia="仿宋_GB2312" w:cs="方正小标宋简体" w:ascii="仿宋_GB2312" w:hAnsi="仿宋_GB2312"/>
          <w:b w:val="false"/>
          <w:bCs/>
          <w:kern w:val="0"/>
          <w:sz w:val="32"/>
          <w:szCs w:val="32"/>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为深入贯彻落实习近平总书记在辽宁考察时和在深入推进东北振兴座谈会上的重要讲话精神，依托本溪市建设开放合作高地，推动高新区深度融入共建“一带一路”建设开放合作新高地，</w:t>
      </w:r>
      <w:r>
        <w:rPr>
          <w:rFonts w:ascii="仿宋_GB2312" w:hAnsi="仿宋_GB2312" w:cs="仿宋_GB2312" w:eastAsia="仿宋_GB2312"/>
          <w:b w:val="false"/>
          <w:bCs w:val="false"/>
          <w:kern w:val="0"/>
          <w:sz w:val="32"/>
          <w:szCs w:val="32"/>
          <w:lang w:eastAsia="zh-CN"/>
        </w:rPr>
        <w:t>按照《中共本溪市委办公室</w:t>
      </w:r>
      <w:r>
        <w:rPr>
          <w:rFonts w:ascii="仿宋_GB2312" w:hAnsi="仿宋_GB2312" w:cs="仿宋_GB2312" w:eastAsia="仿宋_GB2312"/>
          <w:b w:val="false"/>
          <w:bCs w:val="false"/>
          <w:kern w:val="0"/>
          <w:sz w:val="32"/>
          <w:szCs w:val="32"/>
          <w:lang w:val="en-US" w:eastAsia="zh-CN"/>
        </w:rPr>
        <w:t xml:space="preserve">  本溪市人民政府办公室印发〈</w:t>
      </w:r>
      <w:r>
        <w:rPr>
          <w:rFonts w:ascii="仿宋_GB2312" w:hAnsi="仿宋_GB2312" w:cs="仿宋_GB2312" w:eastAsia="仿宋_GB2312"/>
          <w:b w:val="false"/>
          <w:bCs w:val="false"/>
          <w:kern w:val="0"/>
          <w:sz w:val="32"/>
          <w:szCs w:val="32"/>
        </w:rPr>
        <w:t>关于深度融入共建“一带一路”建设</w:t>
      </w:r>
      <w:r>
        <w:rPr>
          <w:rFonts w:ascii="仿宋_GB2312" w:hAnsi="仿宋_GB2312" w:cs="仿宋_GB2312" w:eastAsia="仿宋_GB2312"/>
          <w:b w:val="false"/>
          <w:bCs w:val="false"/>
          <w:kern w:val="0"/>
          <w:sz w:val="32"/>
          <w:szCs w:val="32"/>
          <w:lang w:eastAsia="zh-CN"/>
        </w:rPr>
        <w:t>开放合作新高地</w:t>
      </w:r>
      <w:r>
        <w:rPr>
          <w:rFonts w:ascii="仿宋_GB2312" w:hAnsi="仿宋_GB2312" w:cs="仿宋_GB2312" w:eastAsia="仿宋_GB2312"/>
          <w:b w:val="false"/>
          <w:bCs w:val="false"/>
          <w:kern w:val="0"/>
          <w:sz w:val="32"/>
          <w:szCs w:val="32"/>
        </w:rPr>
        <w:t>的实施意见</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本</w:t>
      </w:r>
      <w:r>
        <w:rPr>
          <w:rFonts w:ascii="仿宋_GB2312" w:hAnsi="仿宋_GB2312" w:cs="仿宋_GB2312" w:eastAsia="仿宋_GB2312"/>
          <w:b w:val="false"/>
          <w:bCs w:val="false"/>
          <w:kern w:val="0"/>
          <w:sz w:val="32"/>
          <w:szCs w:val="32"/>
          <w:lang w:eastAsia="zh-CN"/>
        </w:rPr>
        <w:t>委办</w:t>
      </w:r>
      <w:r>
        <w:rPr>
          <w:rFonts w:ascii="仿宋_GB2312" w:hAnsi="仿宋_GB2312" w:cs="仿宋_GB2312" w:eastAsia="仿宋_GB2312"/>
          <w:b w:val="false"/>
          <w:bCs w:val="false"/>
          <w:kern w:val="0"/>
          <w:sz w:val="32"/>
          <w:szCs w:val="32"/>
        </w:rPr>
        <w:t>发〔</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2</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kern w:val="0"/>
          <w:sz w:val="32"/>
          <w:szCs w:val="32"/>
          <w:lang w:eastAsia="zh-CN"/>
        </w:rPr>
        <w:t>）要求，结合高新区实际，</w:t>
      </w:r>
      <w:r>
        <w:rPr>
          <w:rFonts w:ascii="仿宋_GB2312" w:hAnsi="仿宋_GB2312" w:cs="仿宋_GB2312" w:eastAsia="仿宋_GB2312"/>
          <w:b w:val="false"/>
          <w:bCs w:val="false"/>
          <w:kern w:val="0"/>
          <w:sz w:val="32"/>
          <w:szCs w:val="32"/>
        </w:rPr>
        <w:t>现提出如下实施意见。</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总体思路</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以《本溪市关于深度融入共建“一带一路”建设开放合作新高地的实施意见》为指导，以深度融入共建“一带一路”为主线，借助本溪“近中心城市”的区位优势，继续坚持“产业为重、科技支撑、大学为要、产城融合”的发展原则，全力以赴推动药都加快建设。充分发挥高新区深度融入沈阳经济区建设，带动高新区将坚持“中国药都、健康之都，沈本新城、生态之城”的发展定位与我市“一带一路”工作全面融合，借助“一带一路”背景下政策沟通、设施联通、经贸畅通、资金融通、民心相通的发展机遇，进一步推进高新区产业结构调整，做大做强中国药都，以全面开放引领全面振兴。</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重点任务</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一）巩固欧美洲</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扩大高端装备制造业合作。引导制造业企业在新材料、生物医疗等领域加大对外合作，推进利用外资项目。全力推进卡尔倍可等合作项目，培育优质配套产业集群。（责任单位：经济发展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二）深耕日韩俄</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积极参与我市日韩合作重要平台建设。深度融入“中日韩</w:t>
      </w:r>
      <w:r>
        <w:rPr>
          <w:rFonts w:eastAsia="仿宋_GB2312" w:cs="仿宋_GB2312" w:ascii="仿宋_GB2312" w:hAnsi="仿宋_GB2312"/>
          <w:b w:val="false"/>
          <w:bCs w:val="false"/>
          <w:kern w:val="0"/>
          <w:sz w:val="32"/>
          <w:szCs w:val="32"/>
        </w:rPr>
        <w:t>+X”</w:t>
      </w:r>
      <w:r>
        <w:rPr>
          <w:rFonts w:ascii="仿宋_GB2312" w:hAnsi="仿宋_GB2312" w:cs="仿宋_GB2312" w:eastAsia="仿宋_GB2312"/>
          <w:b w:val="false"/>
          <w:bCs w:val="false"/>
          <w:kern w:val="0"/>
          <w:sz w:val="32"/>
          <w:szCs w:val="32"/>
        </w:rPr>
        <w:t>模式，共建“东北亚经济走廊”，携手打造东北亚经济共同体。加强与日韩的经贸合作，加强互联互通合作，借助辽宁省即将搭建的日本、韩国港口的海上航线、日本</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韩国</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辽宁</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欧洲海铁联运物流通道、“日辽欧”、“韩辽欧”等海铁联运集装箱班列等，推进与东北亚国家的经贸合作。日本是我市较为重要的贸易伙伴和外资来源地，深化与日本经贸合作，以深度参与中日第三方市场合作机制和中日双边服务贸易合作机制为抓手，推进与日深化合作，共同开发第三方市场。积极引进日本知名制造企业、科技企业及金融机构，推进卫材药业等中日合作项目。加大与韩国产业合作力度。要以中日韩领导人会议和中韩经济部长会议为引领，以参与中韩第三方市场合作机制和中韩产业园区合作协调机制为抓手，大力推进大熊制药等项目，助推高新区产业升级。（责任单位：经济发展局、财政金融局、环境保护与城市管理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三）狠抓中东欧</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提高与中东欧国家经贸合作水平。积极发展对中东欧国家贸易新业态，支持园区内企业开展跨境电子商务，完善国际营销网络。扩大与中东欧国家贸易规模，巩固保健食品等优势产品出口规模。提高优势领域对中东欧国家的产能合作水平，加大生物医疗等制造企业的市场开拓力度。（责任单位：经济发展局、生态管理办公室）</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四）做大港澳台</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加强港澳地区招商引资。香港是外商直接投资的重要来源地，要进一步落实国家和我市扩大开放积极利用外资的一系列政策措施，发挥港澳在资金、基础设施、现代服务业等方面的优势，重点瞄准产业链中高端行业龙头企业开展招商引资，积极开展有效精准招商，定期开展招商引资促进活动。充分发挥华润医药等在高新区有投资的大型企业集团的带动作用，推进以商招商，提高招商引资的实效性，吸引港澳企业对高新区投资。（责任单位：经济发展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拓展对台经济合作。加大政策扶持力度，在投资和经济合作领域给予台资企业与大陆企业同等待遇，享受同样的税收、投资、用地等相关支持政策。鼓励台资企业通过合资合作、并购重组等方式参与国有企业混合所有制改革。认真贯彻落实中台办有关文件，为台湾同胞在大陆学习、创业、就业、生活提供与大陆同胞同等的待遇，积极引进台资企业和台湾人才来高新区投资创业。（责任单位：经济发展局、税务分局、国土资源分局、党工委工作部）</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五）拓展东南亚</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深化与东盟地区产业合作。充分利用新辽理事会等合作机制和平台，积极引进新加坡高科技产业，共同开拓第三方市场。积极推动与马来西亚、印尼等国开展经贸投资及旅游合作。拓展面向东盟地区产业投资，</w:t>
      </w:r>
      <w:r>
        <w:rPr>
          <w:rFonts w:ascii="仿宋_GB2312" w:hAnsi="仿宋_GB2312" w:cs="仿宋_GB2312" w:eastAsia="仿宋_GB2312"/>
          <w:b w:val="false"/>
          <w:bCs w:val="false"/>
          <w:color w:val="000000"/>
          <w:kern w:val="0"/>
          <w:sz w:val="32"/>
          <w:szCs w:val="32"/>
        </w:rPr>
        <w:t>推动医疗器械</w:t>
      </w:r>
      <w:r>
        <w:rPr>
          <w:rFonts w:ascii="仿宋_GB2312" w:hAnsi="仿宋_GB2312" w:cs="仿宋_GB2312" w:eastAsia="仿宋_GB2312"/>
          <w:b w:val="false"/>
          <w:bCs w:val="false"/>
          <w:kern w:val="0"/>
          <w:sz w:val="32"/>
          <w:szCs w:val="32"/>
        </w:rPr>
        <w:t>和贸易合作相结合，促进我区相关产品出口，带动对外贸易发展。（责任单位：经济发展局、科技与医药服务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六）辐射亚非拉</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推动中国—中亚—西亚经济走廊建设。鼓励我区企业参与承包中巴经济走廊重点工程项目，深化医药产业、清洁能源、及人文交流等领域合作。积极探索与非洲及拉美地区经贸往来。着力推进与非洲国家在工程承包、经贸投资、资源合作、教育医疗与文化交流等领域合作，借助乌干达辽沈工业园等重点园区建设的平台。大力提升与拉美国家在矿产、贸易、文化、旅游等领域合作水平。充分利用国家支援非洲和拉美的各项政策，引导我区优势企业开展境外投资合作，承揽国际工程。（责任单位：经济发展局、生态管理办公室）</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七）打造大平台</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FF0000"/>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参与建设辽宁“一带一路”综合试验区。依托本溪市，以辽宁沿海经济带开发开放为支撑，借助大连东北亚国际航运中心和沈阳东北亚科技创新中心的辐射带动作用，加快建设东北亚开放大门户，把高新区建设成为推进“一带一路”建设先行区的协同区、东北亚国际合作先导区的参与区、全面开放引领全面振兴示范区的辐射区。加快推进外贸出口基地建设，进一步调整和优化出口产品结构。鼓励和引导出口基地企业加快产品升级换代，进一步调整和优化出口商品结构，促进生物医药等产品出口持稳增长，努力扩大地方企业出口规模和在全市出口总额中的比重。大力发展跨境电子商务，发展采购贸易，实行内外贸融合发展。理顺管理体制、完善发展规划、提质增效升级。（责任单位：经济发展局、科技及医药服务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畅通对外开放大通道。提高“一带一路”互联互通水平，以中蒙俄经济走廊建设为契机，提升中欧班列影响力，构建开放型国际物流体系。（责任单位：经济发展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加强区域发展战略的协同对接。深化辽苏、京沈、沪连对口合作，促进优势互补、互利共赢、共同发展。深度参与京津冀协同发展战略，重点围绕工业产业、农副产品加工、现代服务业、科技创新与人才交流等方面开展合作，以京沈高铁通车为契机，打造高铁经济圈。积极融入长江经济带发展战略，加强国企改革、功能区对接、创业创新、园区共建、港口联动等领域合作，复制推广一批行之有效的改革创新举措。加强面向粤港澳大湾区协同合作，以自贸试验区、开放载体、产业科技、机制创新等合作为重点，引进复制开放经验，加强深层次交流借鉴。（责任单位：经济发展局、科技及医药服务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三、保障措施</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一）加强组织领导。</w:t>
      </w:r>
      <w:r>
        <w:rPr>
          <w:rFonts w:ascii="仿宋_GB2312" w:hAnsi="仿宋_GB2312" w:cs="仿宋_GB2312" w:eastAsia="仿宋_GB2312"/>
          <w:b w:val="false"/>
          <w:bCs w:val="false"/>
          <w:kern w:val="0"/>
          <w:sz w:val="32"/>
          <w:szCs w:val="32"/>
        </w:rPr>
        <w:t>健全完善我区推进“一带一路”建设工作体系，建立协调机制，明确任务分工，集中力量抓好实施。争取国家有关部委和省市有关部门的支持和指导，协同落实重大事项和相关政策。（责任单位：经济发展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二）完善综合服务。</w:t>
      </w:r>
      <w:r>
        <w:rPr>
          <w:rFonts w:ascii="仿宋_GB2312" w:hAnsi="仿宋_GB2312" w:cs="仿宋_GB2312" w:eastAsia="仿宋_GB2312"/>
          <w:b w:val="false"/>
          <w:bCs w:val="false"/>
          <w:kern w:val="0"/>
          <w:sz w:val="32"/>
          <w:szCs w:val="32"/>
        </w:rPr>
        <w:t>做好项目信息交流与对接服务平台建设。遵照国家引导和规范境外投资的指导意见，研究财政金融、国别及境外信息等综合服务保障办法。深化与政策性、商业性金融机构的合作，创新融资保障支持措施。加强对企业国际产能合作的制度建设和风险维护。（责任单位：经济发展局、财政金融局）</w:t>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三）强化安全保障。</w:t>
      </w:r>
      <w:r>
        <w:rPr>
          <w:rFonts w:ascii="仿宋_GB2312" w:hAnsi="仿宋_GB2312" w:cs="仿宋_GB2312" w:eastAsia="仿宋_GB2312"/>
          <w:b w:val="false"/>
          <w:bCs w:val="false"/>
          <w:kern w:val="0"/>
          <w:sz w:val="32"/>
          <w:szCs w:val="32"/>
        </w:rPr>
        <w:t>完善“一带一路”风险评估、监测预警、应急处置“三位一体”境外安全保障机制，及时向企业提供境外投资贸易咨询服务和境外安全风险信息，建立对外投资风险预防与应对解决措施。协调好同质企业走出去过程中的无序竞争问题，依法维护公平竞争的市场秩序。（责任单位：经济发展局）</w:t>
      </w:r>
    </w:p>
    <w:p>
      <w:pPr>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四）推进项目实施。</w:t>
      </w:r>
      <w:r>
        <w:rPr>
          <w:rFonts w:ascii="仿宋_GB2312" w:hAnsi="仿宋_GB2312" w:cs="仿宋_GB2312" w:eastAsia="仿宋_GB2312"/>
          <w:b w:val="false"/>
          <w:bCs w:val="false"/>
          <w:kern w:val="0"/>
          <w:sz w:val="32"/>
          <w:szCs w:val="32"/>
        </w:rPr>
        <w:t>建立重点项目储备库，做好年度推进计划和任务分解，细化分工、夯实责任，将相关措施落实到责任单位。将各相关部门切实发挥“项目管家”的职能作用，按行业做好跟踪服务与统筹推进，确保条件成熟的合作项目落地实施，发挥成效。（责任单位：经济发展局、科技及医药服务局）</w:t>
      </w:r>
      <w:r>
        <w:br w:type="page"/>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8</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31</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7" w:right="1474" w:gutter="0" w:header="851"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1"/>
    <w:family w:val="swiss"/>
    <w:pitch w:val="default"/>
  </w:font>
  <w:font w:name="Cambria">
    <w:charset w:val="00"/>
    <w:family w:val="roman"/>
    <w:pitch w:val="default"/>
  </w:font>
  <w:font w:name="MingLiU">
    <w:charset w:val="88"/>
    <w:family w:val="auto"/>
    <w:pitch w:val="default"/>
  </w:font>
  <w:font w:name="Tahoma">
    <w:charset w:val="00"/>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0"/>
      <w:szCs w:val="20"/>
      <w:u w:val="none"/>
    </w:rPr>
  </w:style>
  <w:style w:type="character" w:styleId="Black11">
    <w:name w:val="black11"/>
    <w:basedOn w:val="Style12"/>
    <w:qFormat/>
    <w:rPr>
      <w:color w:val="000000"/>
      <w:sz w:val="17"/>
      <w:szCs w:val="17"/>
    </w:rPr>
  </w:style>
  <w:style w:type="character" w:styleId="CharCharChar">
    <w:name w:val="批注主题 Char Char Char"/>
    <w:qFormat/>
    <w:rPr>
      <w:rFonts w:eastAsia="宋体"/>
      <w:b/>
      <w:bCs/>
      <w:kern w:val="2"/>
      <w:sz w:val="21"/>
      <w:szCs w:val="24"/>
      <w:lang w:val="en-US" w:eastAsia="zh-CN" w:bidi="ar-SA"/>
    </w:rPr>
  </w:style>
  <w:style w:type="character" w:styleId="CharCharChar1">
    <w:name w:val="正文文本 Char Char Char"/>
    <w:qFormat/>
    <w:rPr>
      <w:rFonts w:eastAsia="宋体"/>
      <w:kern w:val="2"/>
      <w:sz w:val="21"/>
      <w:szCs w:val="24"/>
      <w:lang w:bidi="ar-SA"/>
    </w:rPr>
  </w:style>
  <w:style w:type="character" w:styleId="CharCharChar2">
    <w:name w:val="批注框文本 Char Char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Char3">
    <w:name w:val="页眉 Char Char Char"/>
    <w:qFormat/>
    <w:rPr>
      <w:rFonts w:eastAsia="宋体"/>
      <w:kern w:val="2"/>
      <w:sz w:val="18"/>
      <w:szCs w:val="18"/>
      <w:lang w:val="en-US" w:eastAsia="zh-CN" w:bidi="ar-SA"/>
    </w:rPr>
  </w:style>
  <w:style w:type="character" w:styleId="Char">
    <w:name w:val="纯文本 Char"/>
    <w:qFormat/>
    <w:rPr>
      <w:rFonts w:ascii="宋体" w:hAnsi="宋体" w:eastAsia="宋体" w:cs="Courier New"/>
      <w:lang w:bidi="ar-SA"/>
    </w:rPr>
  </w:style>
  <w:style w:type="character" w:styleId="Style13">
    <w:name w:val="批注引用"/>
    <w:qFormat/>
    <w:rPr>
      <w:sz w:val="21"/>
      <w:szCs w:val="21"/>
    </w:rPr>
  </w:style>
  <w:style w:type="character" w:styleId="CharCharChar4">
    <w:name w:val="页脚 Char Char Char"/>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character" w:styleId="CharCharChar5">
    <w:name w:val="标题 Char Char Char"/>
    <w:qFormat/>
    <w:rPr>
      <w:rFonts w:ascii="Cambria" w:hAnsi="Cambria" w:eastAsia="宋体" w:cs="Cambria"/>
      <w:b/>
      <w:bCs/>
      <w:kern w:val="2"/>
      <w:sz w:val="32"/>
      <w:szCs w:val="32"/>
      <w:lang w:val="en-US" w:eastAsia="zh-CN" w:bidi="ar-SA"/>
    </w:rPr>
  </w:style>
  <w:style w:type="character" w:styleId="CharCharChar6">
    <w:name w:val="批注文字 Char Char Char"/>
    <w:qFormat/>
    <w:rPr>
      <w:rFonts w:eastAsia="宋体"/>
      <w:kern w:val="2"/>
      <w:sz w:val="21"/>
      <w:szCs w:val="24"/>
      <w:lang w:val="en-US" w:eastAsia="zh-CN" w:bidi="ar-SA"/>
    </w:rPr>
  </w:style>
  <w:style w:type="character" w:styleId="StrongEmphasis">
    <w:name w:val="Strong"/>
    <w:basedOn w:val="Style12"/>
    <w:qFormat/>
    <w:rPr>
      <w:b/>
      <w:bCs/>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zCs w:val="20"/>
    </w:rPr>
  </w:style>
  <w:style w:type="paragraph" w:styleId="Style14">
    <w:name w:val="日期"/>
    <w:basedOn w:val="Normal"/>
    <w:next w:val="Normal"/>
    <w:qFormat/>
    <w:pPr>
      <w:ind w:left="100" w:hanging="0"/>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240"/>
    </w:pPr>
    <w:rPr>
      <w:rFonts w:ascii="宋体" w:hAnsi="宋体" w:cs="Courier New"/>
      <w:kern w:val="0"/>
      <w:sz w:val="20"/>
      <w:szCs w:val="20"/>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Style16">
    <w:name w:val="列出段落"/>
    <w:basedOn w:val="Normal"/>
    <w:qFormat/>
    <w:pPr>
      <w:ind w:firstLine="420"/>
    </w:pPr>
    <w:rPr>
      <w:rFonts w:ascii="Calibri" w:hAnsi="Calibri" w:cs="Calibri"/>
      <w:szCs w:val="22"/>
    </w:rPr>
  </w:style>
  <w:style w:type="paragraph" w:styleId="P15">
    <w:name w:val="p15"/>
    <w:basedOn w:val="Normal"/>
    <w:qFormat/>
    <w:pPr>
      <w:widowControl/>
    </w:pPr>
    <w:rPr>
      <w:rFonts w:eastAsia="仿宋_GB2312"/>
      <w:kern w:val="0"/>
      <w:sz w:val="32"/>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640"/>
    </w:pPr>
    <w:rPr>
      <w:rFonts w:eastAsia="黑体"/>
      <w:sz w:val="32"/>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9-02T06:10:39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