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jc w:val="center"/>
        <w:rPr>
          <w:rFonts w:ascii="方正仿宋简体" w:hAnsi="方正仿宋简体" w:eastAsia="方正仿宋简体"/>
          <w:sz w:val="32"/>
          <w:szCs w:val="32"/>
        </w:rPr>
      </w:pPr>
      <w:r>
        <w:rPr>
          <w:rFonts w:ascii="方正仿宋简体" w:hAnsi="方正仿宋简体" w:cs="方正仿宋简体" w:eastAsia="方正仿宋简体"/>
          <w:sz w:val="32"/>
          <w:szCs w:val="32"/>
        </w:rPr>
        <w:t>本高工委发〔</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共本溪高新区工委关于“四责协同”</w:t>
      </w:r>
    </w:p>
    <w:p>
      <w:pPr>
        <w:pStyle w:val="Normal"/>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压实全面从严治党政治责任的落实方案</w:t>
      </w:r>
    </w:p>
    <w:p>
      <w:pPr>
        <w:pStyle w:val="Normal"/>
        <w:snapToGrid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80"/>
        <w:jc w:val="center"/>
        <w:rPr>
          <w:rFonts w:ascii="仿宋_GB2312" w:hAnsi="仿宋_GB2312" w:eastAsia="仿宋_GB2312" w:cs="仿宋;宋体"/>
          <w:kern w:val="0"/>
          <w:sz w:val="32"/>
          <w:szCs w:val="32"/>
        </w:rPr>
      </w:pP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日）</w:t>
      </w:r>
    </w:p>
    <w:p>
      <w:pPr>
        <w:pStyle w:val="Normal"/>
        <w:snapToGrid w:val="false"/>
        <w:spacing w:lineRule="exact" w:line="58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ind w:firstLine="69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推动全区各级党组织和广大党员干部切实扛起管党治党政治责任，推进全面从严治党向纵深发展，完善治理体系和治理能力，根据《党（工）委落实全面从严治党主体责任规定》《辽宁省党组织履行全面从严治党主体责任实施细则（试行）》《中共本溪市委关于“四责协同”压实全面从严治党政治责任的实施意见》和《</w:t>
      </w:r>
      <w:r>
        <w:rPr>
          <w:rFonts w:ascii="仿宋_GB2312" w:hAnsi="仿宋_GB2312" w:cs="黑体;um" w:eastAsia="仿宋_GB2312"/>
          <w:kern w:val="0"/>
          <w:sz w:val="32"/>
          <w:szCs w:val="32"/>
        </w:rPr>
        <w:t>高新区履行全面从严治党主体责任清单</w:t>
      </w:r>
      <w:r>
        <w:rPr>
          <w:rFonts w:ascii="仿宋_GB2312" w:hAnsi="仿宋_GB2312" w:cs="仿宋;宋体" w:eastAsia="仿宋_GB2312"/>
          <w:kern w:val="0"/>
          <w:sz w:val="32"/>
          <w:szCs w:val="32"/>
        </w:rPr>
        <w:t>》，结合高新区实际，提出如下落实方案。</w:t>
      </w:r>
    </w:p>
    <w:p>
      <w:pPr>
        <w:pStyle w:val="Normal"/>
        <w:snapToGrid w:val="false"/>
        <w:spacing w:lineRule="exact" w:line="580"/>
        <w:ind w:firstLine="690"/>
        <w:rPr>
          <w:rFonts w:ascii="黑体;um" w:hAnsi="黑体;um" w:eastAsia="黑体;um" w:cs="黑体;um"/>
          <w:kern w:val="0"/>
          <w:sz w:val="32"/>
          <w:szCs w:val="32"/>
        </w:rPr>
      </w:pPr>
      <w:r>
        <w:rPr>
          <w:rFonts w:ascii="黑体;um" w:hAnsi="黑体;um" w:cs="黑体;um" w:eastAsia="黑体;um"/>
          <w:kern w:val="0"/>
          <w:sz w:val="32"/>
          <w:szCs w:val="32"/>
        </w:rPr>
        <w:t>一、</w:t>
      </w:r>
      <w:r>
        <w:rPr>
          <w:rFonts w:ascii="黑体;um" w:hAnsi="黑体;um" w:cs="楷体" w:eastAsia="黑体;um"/>
          <w:kern w:val="0"/>
          <w:sz w:val="32"/>
          <w:szCs w:val="32"/>
        </w:rPr>
        <w:t>重大意义</w:t>
      </w:r>
    </w:p>
    <w:p>
      <w:pPr>
        <w:pStyle w:val="Normal"/>
        <w:snapToGrid w:val="false"/>
        <w:spacing w:lineRule="exact" w:line="580"/>
        <w:ind w:firstLine="690"/>
        <w:rPr>
          <w:rFonts w:ascii="仿宋_GB2312" w:hAnsi="仿宋_GB2312" w:eastAsia="仿宋_GB2312" w:cs="仿宋;宋体"/>
          <w:kern w:val="0"/>
          <w:sz w:val="32"/>
          <w:szCs w:val="32"/>
        </w:rPr>
      </w:pPr>
      <w:r>
        <w:rPr>
          <w:rFonts w:ascii="仿宋_GB2312" w:hAnsi="仿宋_GB2312" w:cs="仿宋;宋体" w:eastAsia="仿宋_GB2312"/>
          <w:kern w:val="0"/>
          <w:sz w:val="32"/>
          <w:szCs w:val="32"/>
        </w:rPr>
        <w:t>推进全面从严治党，落实管党治党政治责任是关键。“四责协同”是党的十八大以来各级党组织在党的建设实践中形成的以党委主体责任为根本、纪委监督责任为保障、党委书记第一责任人责任为引领、班子成员“一岗双责”为重点的落实管党治党责任的有效制度机制。全区各级党组织和广大党员干部要切实担负起管党治党政治责任，进一步深化和完善“四责协同”制度机制，推进全面从严治党向纵深发展，为建设清廉药都，实现本溪高新区高质量发展提供坚强保障。</w:t>
      </w:r>
    </w:p>
    <w:p>
      <w:pPr>
        <w:pStyle w:val="Normal"/>
        <w:snapToGrid w:val="false"/>
        <w:spacing w:lineRule="exact" w:line="580"/>
        <w:ind w:firstLine="640"/>
        <w:rPr>
          <w:rFonts w:ascii="黑体;um" w:hAnsi="黑体;um" w:eastAsia="黑体;um" w:cs="楷体"/>
          <w:kern w:val="0"/>
          <w:sz w:val="32"/>
          <w:szCs w:val="32"/>
        </w:rPr>
      </w:pPr>
      <w:r>
        <w:rPr>
          <w:rFonts w:ascii="黑体;um" w:hAnsi="黑体;um" w:cs="楷体" w:eastAsia="黑体;um"/>
          <w:kern w:val="0"/>
          <w:sz w:val="32"/>
          <w:szCs w:val="32"/>
        </w:rPr>
        <w:t>二、指导思想</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以习近平新时代中国特色社会主义思想为指导，全面落实新时代党的建设总要求，增强“四个意识”，坚定“四个自信”，做到“两个维护”，进一步坚持和加强党的全面领导，深化细化全面从严治党“四责协同”机制，建立覆盖全区、纵向到底、横向到边的责任落实体系，推动管党治党政治责任有效落实。</w:t>
      </w:r>
    </w:p>
    <w:p>
      <w:pPr>
        <w:pStyle w:val="Normal"/>
        <w:snapToGrid w:val="false"/>
        <w:spacing w:lineRule="exact" w:line="580"/>
        <w:rPr>
          <w:rFonts w:ascii="黑体;um" w:hAnsi="黑体;um" w:eastAsia="黑体;um" w:cs="黑体;um"/>
          <w:kern w:val="0"/>
          <w:sz w:val="32"/>
          <w:szCs w:val="32"/>
        </w:rPr>
      </w:pPr>
      <w:r>
        <w:rPr>
          <w:rFonts w:eastAsia="仿宋_GB2312" w:cs="仿宋_GB2312" w:ascii="仿宋_GB2312" w:hAnsi="仿宋_GB2312"/>
          <w:kern w:val="0"/>
          <w:sz w:val="32"/>
          <w:szCs w:val="32"/>
        </w:rPr>
        <w:t xml:space="preserve">    </w:t>
      </w:r>
      <w:r>
        <w:rPr>
          <w:rFonts w:ascii="黑体;um" w:hAnsi="黑体;um" w:cs="黑体;um" w:eastAsia="黑体;um"/>
          <w:kern w:val="0"/>
          <w:sz w:val="32"/>
          <w:szCs w:val="32"/>
        </w:rPr>
        <w:t>三、职责任务</w:t>
      </w:r>
    </w:p>
    <w:p>
      <w:pPr>
        <w:pStyle w:val="Normal"/>
        <w:snapToGrid w:val="false"/>
        <w:spacing w:lineRule="exact" w:line="580"/>
        <w:rPr>
          <w:rFonts w:ascii="楷体_GB2312" w:hAnsi="楷体_GB2312" w:eastAsia="楷体_GB2312" w:cs="楷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一）党（工）委主体责任</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加强组织领导。坚决贯彻落实上级党组织关于全面从严治党的要求，将党的建设与经济社会发展同谋划、同部署、同推进、同考核，加强对全面从严治党各项工作的领导，准确研判政治生态，研究确定党风廉政建设工作任务，明确领导班子成员职责分工。督促指导下级党组织落实全面从严治党主体责任，并延伸到所有基层单位，构建上下贯通、分级负责、履职尽责的责任体系。定期听取党风廉政建设和反腐败工作情况汇报，组织检查考核，实施责任追究。</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做到“两个维护”。把党的政治建设摆在首位，坚定政治信仰，强化政治领导，提高政治能力，净化政治生态，始终在政治立场、政治方向、政治原则、政治道路上同党中央保持高度一致，坚决维护以习近平同志为核心的党中央权威和集中统一领导。</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选好用好干部。贯彻新时代党的组织路线，坚持民主集中制，树立和坚持正确选人用人导向，建设忠诚干净担当的高素质专业化干部队伍，加强党的基层组织和党员队伍建设，夯实党执政的组织基础。建立干部“带病提拔”“带病重用”责任倒查机制，加大问责力度，着力防范和纠正选人用人上的不正之风和腐败问题。</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从严正风肃纪。严格落实中央八项规定精神和省、市委实施细则，持续整治“四风”特别是形式主义、官僚主义，反对特权思想和特权现象，从严整治庸政、懒政、怠政等问题，推动作风建设常态化、长效化。</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加强纪律制度建设。强化政治纪律和组织纪律，带动廉洁纪律、群众纪律、工作纪律、生活纪律严起来。落实制度治党、依规治党要求，加强本地区党内法规制度建设，严格落实党内法规执行责任制，确保党内法规制度落地见效。</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领导支持执纪审查。领导和支持纪委监委组织协调党风廉政建设和反腐败工作，及时研究解决重大问题。支持纪委监委加大执纪审查力度，做到有案必查、有腐必惩，深入推进反腐败斗争，一体推进不敢腐、不能腐、不想腐，巩固发展反腐败斗争压倒性胜利。</w:t>
      </w:r>
    </w:p>
    <w:p>
      <w:pPr>
        <w:pStyle w:val="Normal"/>
        <w:snapToGrid w:val="false"/>
        <w:spacing w:lineRule="exact" w:line="580"/>
        <w:rPr>
          <w:rFonts w:ascii="楷体_GB2312" w:hAnsi="楷体_GB2312" w:eastAsia="楷体_GB2312" w:cs="楷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二）纪委监督责任</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履行协助职责。协助同级党（工）委履行全面从严治党主体责任，适时向同级党（工）委汇报上级党委和纪委有关全面从严治党、党风廉政建设和反腐败工作的部署和要求，并提出具体贯彻落实意见。督促指导下级纪委落实监督责任，并延伸到所有基层单位。</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强化政治监督。坚决维护党章和其他党内法规，把维护党的政治纪律和政治规矩放在首位，履行管党治党政治责任，坚决纠正和查处上有政策、下有对策，有令不行、有禁不止等行为，加强对党员领导干部履行职责和行使权力的监督，确保中央和省委、市委政令畅通。</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深化作风建设。持续加大对违反中央八项规定精神和“四风”问题的查处力度，针对本地区本部门本单位作风建设方面存在的问题，督促开展专项整治，建立长效机制。坚决整治和查处侵害群众利益的不正之风和腐败问题，及时通报曝光典型案例，形成有力震慑。</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严肃执纪审查。坚持无禁区、全覆盖、零容忍，坚持重遏制、强高压、长震慑，持续保持惩治腐败高压态势。准确把握运用监督执纪“四种形态”，抓早抓小、防微杜渐，坚持惩前毖后、治病救人，严管厚爱结合、激励约束并重，惩治极少数、教育大多数，实现政治效果、纪法效果和社会效果相统一。充分发挥反腐败协调小组作用，积极协调各方力量，形成执纪审查工作合力。</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深化标本兼治。协助党（工）委加强惩治和预防腐败体系建设，坚持以“三不”一体理念、思路和方法谋划推进党风廉政建设和反腐败工作。充分发挥案件查办治本功能，以案促改、标本兼治，一体推进不敢腐、不能腐、不想腐，构建惩治和预防腐败长效机制，促进清廉药都建设。</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加强自身建设。深化纪检监察体制改革，围绕监督执纪问责、实践“四种形态”，持续深化“三转”。带头抓好纪检监察系统的全面从严治党主体责任落实，加强思想建设、组织建设、作风建设、制度建设和能力建设，完善自身权力运行监督制约机制，打造忠诚、干净、担当的纪检监察干部队伍。</w:t>
      </w:r>
    </w:p>
    <w:p>
      <w:pPr>
        <w:pStyle w:val="Normal"/>
        <w:snapToGrid w:val="false"/>
        <w:spacing w:lineRule="exact" w:line="580"/>
        <w:rPr>
          <w:rFonts w:ascii="楷体_GB2312" w:hAnsi="楷体_GB2312" w:eastAsia="楷体_GB2312" w:cs="楷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三）党（工）委书记第一责任人责任</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负总责。在组织领导和落实党（工）委领导班子责任的同时，带头履行好管党治党第一责任人责任，增强看齐意识，明确要求和督促下级党组织落实全面从严治党要求，严格执行党风廉政建设各项制度和规定。</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管方向。坚持正确的政治方向，增强政治定力，坚决贯彻执行上级党（工）委决策部署，加强对全局性、方向性工作的分析研判，确保在思想上、政治上、行动上与党中央保持高度一致。</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督落实。加强对工作推进、落实效果的督促，及时研究解决工作推进中的突出问题。</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抓管带。管好班子、带好队伍，定期调度领导班子成员落实“一岗双责”情况，加强对领导班子成员、下一级党（工）委主要负责人的教育管理，对在执行民主集中制、维护团结、履行职责和党性党风党纪方面存在的苗头性倾向性问题，及时咬耳扯袖、约谈提醒、督促改正。</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作表率。带头遵守党章党规党纪，坚持党性原则，加强自我约束，以身作则、率先垂范；管好亲属和身边工作人员，发现问题及时制止、坚决纠正。</w:t>
      </w:r>
    </w:p>
    <w:p>
      <w:pPr>
        <w:pStyle w:val="Normal"/>
        <w:snapToGrid w:val="false"/>
        <w:spacing w:lineRule="exact" w:line="580"/>
        <w:rPr>
          <w:rFonts w:ascii="楷体_GB2312" w:hAnsi="楷体_GB2312" w:eastAsia="楷体_GB2312" w:cs="楷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四）班子成员“一岗双责”</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抓分管。明确要求和督促分管部门（单位）认真抓好对党员干部的管理监督，加强党风廉政建设。</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抓细化。坚决贯彻执行党（工）委工作部署，强化对分管部门（单位）党风廉政建设工作的组织领导，督促指导其制定年度工作任务，细化责任内容，层层压实责任。</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抓落实。加强对分管部门（单位）党风廉政建设工作推进情况的督促检查，明确要求、加强指导，确保落实到位。</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抓监督。加强对分管部门（单位）党政主要负责人的教育管理监督，对在班子团结、履行职责和党性党风党纪方面存在的苗头性倾向性问题，及时约谈提醒、诫勉纠正、督促整改。</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作示范。带头遵守执行全面从严治党各项规定，自觉接受党组织、党员和群众监督，在全面从严治党中发挥示范表率作用。</w:t>
      </w:r>
    </w:p>
    <w:p>
      <w:pPr>
        <w:pStyle w:val="Normal"/>
        <w:snapToGrid w:val="false"/>
        <w:spacing w:lineRule="exact" w:line="580"/>
        <w:rPr>
          <w:rFonts w:ascii="黑体;um" w:hAnsi="黑体;um" w:eastAsia="黑体;um" w:cs="黑体;um"/>
          <w:kern w:val="0"/>
          <w:sz w:val="32"/>
          <w:szCs w:val="32"/>
        </w:rPr>
      </w:pPr>
      <w:r>
        <w:rPr>
          <w:rFonts w:eastAsia="仿宋_GB2312" w:cs="仿宋_GB2312" w:ascii="仿宋_GB2312" w:hAnsi="仿宋_GB2312"/>
          <w:kern w:val="0"/>
          <w:sz w:val="32"/>
          <w:szCs w:val="32"/>
        </w:rPr>
        <w:t xml:space="preserve">    </w:t>
      </w:r>
      <w:r>
        <w:rPr>
          <w:rFonts w:ascii="黑体;um" w:hAnsi="黑体;um" w:cs="黑体;um" w:eastAsia="黑体;um"/>
          <w:kern w:val="0"/>
          <w:sz w:val="32"/>
          <w:szCs w:val="32"/>
        </w:rPr>
        <w:t>四、协同推进措施</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一）开展思想政治教育。</w:t>
      </w:r>
      <w:r>
        <w:rPr>
          <w:rFonts w:ascii="仿宋_GB2312" w:hAnsi="仿宋_GB2312" w:cs="仿宋;宋体" w:eastAsia="仿宋_GB2312"/>
          <w:kern w:val="0"/>
          <w:sz w:val="32"/>
          <w:szCs w:val="32"/>
        </w:rPr>
        <w:t>党工委要加强对本地区本部门本单位深入学习贯彻习近平新时代中国特色社会主义思想和党的十九大精神的组织领导和监督检查，推动学习贯彻往心里去、往深里走、往实处落。纪检监察工委要会同组织、宣传部门加强对学习贯彻情况的监督检查，对思想认识不到位、工作举措不实在、工作作风不扎实、工作成效不明显的，督促整改、及时纠偏。党工委书记和班子成员要坚持带头抓、亲自抓，通过层层示范、层层带动，切实把学习贯彻要求不折不扣落到实处。</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党政办公室、纪检监察工委办公室、党工委工作部）</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二）深入整治“四风”问题。</w:t>
      </w:r>
      <w:r>
        <w:rPr>
          <w:rFonts w:ascii="仿宋_GB2312" w:hAnsi="仿宋_GB2312" w:cs="仿宋;宋体" w:eastAsia="仿宋_GB2312"/>
          <w:kern w:val="0"/>
          <w:sz w:val="32"/>
          <w:szCs w:val="32"/>
        </w:rPr>
        <w:t>党工委要切实肩负起主体责任，建立健全统筹协调、分析研判、信息共享、督促检查工作机制，督促纪委、班子成员和下级党组织把落实中央八项规定精神作为重要政治任务，切实抓好落实。纪检监察工委要协助党工委巩固和深化作风建设成果，坚决整治在贯彻落实党中央和省、市委决策部署中的形式主义、官僚主义问题，着力解决因扰基层的形式主义突出问题，着重解决在维护人民群众利益上不担当、不作为等问题。党工委书记和班子成员要把自己摆进去，从自身抓起，带头查摆并解决本地区本部门本单位和本人存在的“四风”问题。</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党政办公室、纪检监察工委办公室）</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三）营造风清气正政治生态。</w:t>
      </w:r>
      <w:r>
        <w:rPr>
          <w:rFonts w:ascii="仿宋_GB2312" w:hAnsi="仿宋_GB2312" w:cs="仿宋;宋体" w:eastAsia="仿宋_GB2312"/>
          <w:kern w:val="0"/>
          <w:sz w:val="32"/>
          <w:szCs w:val="32"/>
        </w:rPr>
        <w:t>党工委、纪检监察工委要把营造风清气正政治生态作为共同责任，大力推进清廉药都建设，建立健全政治生态（清廉指数）考核评价指标体系、督促整改、监督检查的工作机制。党工委要定期开展对下级党组织政治生态的分析，找准净化党内政治生态的举措。纪检监察工委要协助党工委做好政治生态分析。下级党组织应当针对发现的问题制订整改方案，其分管领导应当督促相关党组织抓好整改落实。纪检监察工委应当加强对整改情况的监督检查。</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纪检监察工委办公室）</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四）加强干部管理监督。</w:t>
      </w:r>
      <w:r>
        <w:rPr>
          <w:rFonts w:ascii="仿宋_GB2312" w:hAnsi="仿宋_GB2312" w:cs="仿宋;宋体" w:eastAsia="仿宋_GB2312"/>
          <w:kern w:val="0"/>
          <w:sz w:val="32"/>
          <w:szCs w:val="32"/>
        </w:rPr>
        <w:t>党工委要加强对干部的全方位管理，把管思想、管工作、管作风、管纪律结合起来，管好关键人、管到关键处、管住关键事、管在关健时，加强对本地本部门本单位受处理处分党员干部的跟踪帮助。纪检监察工委要协助党工委严把干部选拔任用党风廉政意见回复关，动态更新领导干部廉政档案，实事求是评价干部廉洁情况和管党治党政治责任履行情况。要坚持严管和厚爱结合、激励和约束并重，按照“三个区分开来”，为敢于担当的干部担当，为敢于负责的干部负责，充分调动广大干部干事创业的积极性和主动性。</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党工委工作部、纪检监察工委办公室）</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五）运用监督执纪“四种形态”。</w:t>
      </w:r>
      <w:r>
        <w:rPr>
          <w:rFonts w:ascii="仿宋_GB2312" w:hAnsi="仿宋_GB2312" w:cs="仿宋;宋体" w:eastAsia="仿宋_GB2312"/>
          <w:kern w:val="0"/>
          <w:sz w:val="32"/>
          <w:szCs w:val="32"/>
        </w:rPr>
        <w:t>党工委要带头用好监督执纪第一种形态，党工委书记对领导干部在政治思想、道德品质、勤政廉政、选人用人、生活作风等方面出现的苗头性、倾向性问题，要主动谈、亲自谈，纪检监察工委要做好协助配合工作，让“红红脸、出出汗”成为常态。党工委要领导和支持纪检监察工委查处违纪违法问题；纪检监察工委发现问题要及时向同级党工委和上级纪委报告。对需要作出组织处理的，纪检监察工委与组织部门要有效衔接、形成合力。</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党政办公室、纪检监察工委办公室、党工委工作部）</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六）一体推进不敢腐、不能腐、不想腐。</w:t>
      </w:r>
      <w:r>
        <w:rPr>
          <w:rFonts w:ascii="仿宋_GB2312" w:hAnsi="仿宋_GB2312" w:cs="仿宋;宋体" w:eastAsia="仿宋_GB2312"/>
          <w:kern w:val="0"/>
          <w:sz w:val="32"/>
          <w:szCs w:val="32"/>
        </w:rPr>
        <w:t>各责任主体要加强配合，在保持惩治腐败高压态势、强化不敢腐的震慑同时，强化对权力运行的制约和监督，着力筑牢不能腐的制度防线和不想腐的思想道德防线。纪检监察工委要针对日常监督、执纪审查工作中发现的问题，向存在问题的地区、部门、单位的上级分管领导进行廉情抄告，由其督促分管地区、部门、单位抓好整改，建章立制、堵塞漏洞。党工委、纪检监察工委要督促指导发生重大违纪违法案件的下级党组织开展以案促改，强化警示教育，整改突出问题，健全完善制度，实现查处一案、警示一片、治理一方的效果。</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责任部门：纪检监察工委办公室、党工委工作部）</w:t>
      </w:r>
    </w:p>
    <w:p>
      <w:pPr>
        <w:pStyle w:val="Normal"/>
        <w:snapToGrid w:val="false"/>
        <w:spacing w:lineRule="exact" w:line="580"/>
        <w:rPr>
          <w:rFonts w:ascii="黑体;um" w:hAnsi="黑体;um" w:eastAsia="黑体;um" w:cs="Times New Roman"/>
          <w:kern w:val="0"/>
          <w:sz w:val="32"/>
          <w:szCs w:val="32"/>
        </w:rPr>
      </w:pPr>
      <w:r>
        <w:rPr>
          <w:rFonts w:eastAsia="黑体;um" w:cs="黑体;um" w:ascii="黑体;um" w:hAnsi="黑体;um"/>
          <w:kern w:val="0"/>
          <w:sz w:val="32"/>
          <w:szCs w:val="32"/>
        </w:rPr>
        <w:t xml:space="preserve">    </w:t>
      </w:r>
      <w:r>
        <w:rPr>
          <w:rFonts w:ascii="黑体;um" w:hAnsi="黑体;um" w:cs="Times New Roman" w:eastAsia="黑体;um"/>
          <w:kern w:val="0"/>
          <w:sz w:val="32"/>
          <w:szCs w:val="32"/>
        </w:rPr>
        <w:t>五、强化政治监督</w:t>
      </w:r>
    </w:p>
    <w:p>
      <w:pPr>
        <w:pStyle w:val="Normal"/>
        <w:snapToGrid w:val="false"/>
        <w:spacing w:lineRule="exact" w:line="580"/>
        <w:rPr>
          <w:rFonts w:ascii="仿宋_GB2312" w:hAnsi="仿宋_GB2312" w:eastAsia="仿宋_GB2312" w:cs="仿宋;宋体"/>
          <w:kern w:val="0"/>
          <w:sz w:val="32"/>
          <w:szCs w:val="32"/>
        </w:rPr>
      </w:pPr>
      <w:r>
        <w:rPr>
          <w:rFonts w:eastAsia="楷体_GB2312" w:cs="楷体_GB2312" w:ascii="楷体_GB2312" w:hAnsi="楷体_GB2312"/>
          <w:kern w:val="0"/>
          <w:sz w:val="32"/>
          <w:szCs w:val="32"/>
        </w:rPr>
        <w:t xml:space="preserve">    </w:t>
      </w:r>
      <w:r>
        <w:rPr>
          <w:rFonts w:ascii="楷体_GB2312" w:hAnsi="楷体_GB2312" w:cs="楷体" w:eastAsia="楷体_GB2312"/>
          <w:kern w:val="0"/>
          <w:sz w:val="32"/>
          <w:szCs w:val="32"/>
        </w:rPr>
        <w:t>（一）建立健全监督检查机制。</w:t>
      </w:r>
      <w:r>
        <w:rPr>
          <w:rFonts w:ascii="仿宋_GB2312" w:hAnsi="仿宋_GB2312" w:cs="仿宋;宋体" w:eastAsia="仿宋_GB2312"/>
          <w:kern w:val="0"/>
          <w:sz w:val="32"/>
          <w:szCs w:val="32"/>
        </w:rPr>
        <w:t>纪检监察工委要协助党工委开展监督检查，将全面从严治党“四责协同”机制建设情况纳入日常管理监督、专项检查以及政治生态分析，重点检查责任分解是否明确、责任项目是否落实、责任履行是否协同、责任追究是否严格，坚决防止和纠正责任落实中的形式主义、官僚主义。党工委每年要向上级党委、纪委专题报告主体责任履行情况；党的工作部门每年要向党工委报告职能监督履行情况。</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二）建立健全考核评价机制。</w:t>
      </w:r>
      <w:r>
        <w:rPr>
          <w:rFonts w:ascii="仿宋_GB2312" w:hAnsi="仿宋_GB2312" w:cs="仿宋;宋体" w:eastAsia="仿宋_GB2312"/>
          <w:kern w:val="0"/>
          <w:sz w:val="32"/>
          <w:szCs w:val="32"/>
        </w:rPr>
        <w:t>党工委要将全面从严治党“四责协同”机制推进情况纳入政治生态（清廉指数）考核评价体系，作为干部考核、选拔任用、评先评优的重要标准，并记入干部廉政档案。各级领导干部要在党工委扩大会议或民主生活会上报告本人履行全面从严治党责任情况。完善考核评价方式方法，对政治生态考核评价优秀的，予以通报表扬，并作为评先评优和领导干部选拔任用的重要依据；对政治生态考核良好的，予以通报肯定；对政治生态考核评价一般的，约谈党工委主要领导，提出限期整改要求；对政治生态考核较差的，对党工委主要领导进行提醒谈话，必要时进行问责。</w:t>
      </w:r>
    </w:p>
    <w:p>
      <w:pPr>
        <w:pStyle w:val="Normal"/>
        <w:snapToGrid w:val="false"/>
        <w:spacing w:lineRule="exact" w:line="580"/>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三）形成党内问责整体合力。</w:t>
      </w:r>
      <w:r>
        <w:rPr>
          <w:rFonts w:ascii="仿宋_GB2312" w:hAnsi="仿宋_GB2312" w:cs="仿宋;宋体" w:eastAsia="仿宋_GB2312"/>
          <w:kern w:val="0"/>
          <w:sz w:val="32"/>
          <w:szCs w:val="32"/>
        </w:rPr>
        <w:t>党工委、纪检监察工委要对全面从严治党“四责协同”机制建设推进不力的，及时批评教育、督促整改；对管党治党政治责任缺失，搞形式主义、官僚主义，该发现的问题没有发现，以及发现问题不报告、不处置、不整改，造成严重后果的，要严肃追究责任。受到问责的党员领导干部应当向作出问责决定的机关作书面检讨，并在民主生活会或其他党的会议上进行深刻检查。要深化“一案双查”，既严肃查摆主体责任和监督责任履行是否到位，又严格区分“四项”责任，以精准问责强化责任担当。</w:t>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Style w:val="Norma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深化细化全面从严治党“四责协同”机制是一项长期任务。各级党（工）委要以强烈使命担当和务实举措抓好本地区、本部门、本单位全面从严治党“四责协同”机制建设，切实加强组织领导和协调推进，不断抓实责任、加强协同配合，以全面从严治党的新成效推动本溪高新区高质量发展。</w:t>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8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12600" joinstyle="miter" endcap="flat"/>
                <v:fill o:detectmouseclick="t" on="false"/>
                <w10:wrap type="none"/>
              </v:line>
            </w:pict>
          </mc:Fallback>
        </mc:AlternateContent>
      </w:r>
    </w:p>
    <w:p>
      <w:pPr>
        <w:pStyle w:val="Normal"/>
        <w:jc w:val="center"/>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本溪高新技术产业开发区党政综合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日印发  </w:t>
      </w:r>
    </w:p>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default"/>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_Style 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18:00Z</dcterms:created>
  <dc:creator>User</dc:creator>
  <dc:description/>
  <cp:keywords/>
  <dc:language>en-US</dc:language>
  <cp:lastModifiedBy>匿名用户</cp:lastModifiedBy>
  <dcterms:modified xsi:type="dcterms:W3CDTF">2021-12-30T05:57:00Z</dcterms:modified>
  <cp:revision>2</cp:revision>
  <dc:subject/>
  <dc:title>本溪高新区管委会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