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  <w:lang w:val="en-US" w:eastAsia="zh-CN"/>
        </w:rPr>
        <w:t>年部门决算公开预算单位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高新技术产业开发区管理委员会（本级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石桥子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日月岛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石桥子镇中心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张其寨乡卫生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歪头山镇卫生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经济技术开发区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02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