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  <w:u w:val="thick"/>
          <w:lang w:val="en-US" w:eastAsia="zh-CN" w:bidi="ar"/>
        </w:rPr>
        <w:t>重大建设项目</w:t>
      </w:r>
      <w:r>
        <w:rPr>
          <w:rFonts w:ascii="黑体" w:hAnsi="黑体" w:cs="宋体" w:eastAsia="黑体"/>
          <w:kern w:val="0"/>
          <w:sz w:val="36"/>
          <w:szCs w:val="36"/>
        </w:rPr>
        <w:t>领域政务公开事项标准目录</w:t>
      </w:r>
    </w:p>
    <w:tbl>
      <w:tblPr>
        <w:tblW w:w="13990" w:type="dxa"/>
        <w:jc w:val="left"/>
        <w:tblInd w:w="9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91"/>
        <w:gridCol w:w="614"/>
        <w:gridCol w:w="555"/>
        <w:gridCol w:w="2099"/>
        <w:gridCol w:w="2097"/>
        <w:gridCol w:w="1319"/>
        <w:gridCol w:w="701"/>
        <w:gridCol w:w="966"/>
        <w:gridCol w:w="1105"/>
        <w:gridCol w:w="718"/>
        <w:gridCol w:w="567"/>
        <w:gridCol w:w="567"/>
        <w:gridCol w:w="709"/>
        <w:gridCol w:w="1382"/>
      </w:tblGrid>
      <w:tr>
        <w:trPr>
          <w:trHeight w:val="553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公开事项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公开内容（要素）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公开依据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公开时限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公开主体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责任科室（单位）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公开渠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和载体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公开对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公开方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咨询电话</w:t>
            </w:r>
          </w:p>
        </w:tc>
      </w:tr>
      <w:tr>
        <w:trPr>
          <w:trHeight w:val="7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一级事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二级事项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全社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特定群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主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依申请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  <w:t xml:space="preserve">批准服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  <w:t>务信息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  <w:t>办事指南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  <w:t xml:space="preserve">申报材料清单、批准流程、办理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  <w:t xml:space="preserve">时限、受理机构联系方式、申报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  <w:t>要求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  <w:t>《关于全面推进政务公开工作的意见》</w:t>
            </w: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  <w:t>（中办发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4"/>
                <w:szCs w:val="14"/>
                <w:lang w:val="en-US" w:eastAsia="zh-CN" w:bidi="ar"/>
              </w:rPr>
              <w:t xml:space="preserve">[2016]8 </w:t>
            </w: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  <w:t>号）《关于推进重大建设项目批准和实施领域政府信息公开的意见》（国办发 〔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4"/>
                <w:szCs w:val="14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4"/>
                <w:szCs w:val="14"/>
                <w:lang w:val="en-US" w:eastAsia="zh-CN" w:bidi="ar"/>
              </w:rPr>
              <w:t xml:space="preserve">94 </w:t>
            </w: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  <w:t>号）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  <w:t>实时公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  <w:t>本溪高新区行政审批服务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立项部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  <w:t>政务服务中心、政府网站、投资项目在线审批监管平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spacing w:val="-1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15"/>
                <w:szCs w:val="15"/>
                <w:lang w:val="en-US" w:eastAsia="zh-CN"/>
              </w:rPr>
              <w:t>024-45627976</w:t>
            </w:r>
          </w:p>
        </w:tc>
      </w:tr>
      <w:tr>
        <w:trPr>
          <w:trHeight w:val="7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  <w:t>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  <w:t xml:space="preserve">批准服 </w:t>
            </w:r>
          </w:p>
          <w:p>
            <w:pPr>
              <w:pStyle w:val="Normal"/>
              <w:widowControl/>
              <w:spacing w:lineRule="exact" w:line="280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  <w:t>务信息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  <w:t>办理过程信息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  <w:t xml:space="preserve">事项名称、事项办理部门、办理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  <w:t>进展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  <w:t>《政府信息公开条例》</w:t>
            </w: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  <w:t>《关于全面推进政务公开工作的意见》</w:t>
            </w: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  <w:t>《关于推进重大建设项目批准和实施领域政府信息公开的意见》</w:t>
            </w:r>
          </w:p>
          <w:p>
            <w:pPr>
              <w:pStyle w:val="Normal"/>
              <w:widowControl/>
              <w:spacing w:lineRule="exact" w:line="280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  <w:t>及时公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  <w:t>本溪高新区行政审批服务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立项部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  <w:t>政务服务中心、政府网站、投资项目在线审批监管平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  <w:t>项目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15"/>
                <w:szCs w:val="15"/>
                <w:lang w:val="en-US" w:eastAsia="zh-CN"/>
              </w:rPr>
              <w:t>024-45627976</w:t>
            </w:r>
          </w:p>
        </w:tc>
      </w:tr>
      <w:tr>
        <w:trPr>
          <w:trHeight w:val="7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  <w:t>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  <w:t xml:space="preserve">批准服 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  <w:t>务信息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  <w:t>咨询监督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  <w:t>咨询电话、监督投诉电话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  <w:t>《政府信息公开条例》</w:t>
            </w: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  <w:t>《关于全面推进政务公开工作的意见》</w:t>
            </w: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  <w:t>《关于推进重大建设项目批准和实施领域政府信息公开的意见》</w:t>
            </w:r>
          </w:p>
          <w:p>
            <w:pPr>
              <w:pStyle w:val="Normal"/>
              <w:widowControl/>
              <w:spacing w:lineRule="exact" w:line="280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  <w:t>实时公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  <w:t>本溪高新区行政审批服务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立项部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  <w:t>政务服务中心、政府网站、投资项目在线审批监管平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15"/>
                <w:szCs w:val="15"/>
                <w:lang w:val="en-US" w:eastAsia="zh-CN"/>
              </w:rPr>
              <w:t>024-45627976</w:t>
            </w:r>
          </w:p>
        </w:tc>
      </w:tr>
      <w:tr>
        <w:trPr>
          <w:trHeight w:val="7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  <w:lang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  <w:t xml:space="preserve">批准结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  <w:t>果信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  <w:t>政府投资项目建议书审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  <w:t xml:space="preserve">审批结果、批复时间、批复文号、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  <w:t xml:space="preserve">批复单位、项目名称、项目统一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  <w:t>代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  <w:t>《政府信息公开条例》</w:t>
            </w: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  <w:t>《关于全面 推进政务公开工作的意见》</w:t>
            </w: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  <w:t>《关于推进重大建设项目批准和实施领域政府信息公开的意见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  <w:t xml:space="preserve">信息形成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4"/>
                <w:szCs w:val="14"/>
                <w:lang w:val="en-US" w:eastAsia="zh-CN" w:bidi="ar"/>
              </w:rPr>
              <w:t xml:space="preserve">20 </w:t>
            </w: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  <w:t xml:space="preserve">个工作日内公开；其中行政许可、行政处罚事项应自作出行政决定之日起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4"/>
                <w:szCs w:val="14"/>
                <w:lang w:val="en-US" w:eastAsia="zh-CN" w:bidi="ar"/>
              </w:rPr>
              <w:t xml:space="preserve">7 </w:t>
            </w: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  <w:t>个工作日内公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  <w:t>本溪高新区行政审批服务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立项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  <w:t>政务服务中心、政府网站、投资项目在线审批监管平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15"/>
                <w:szCs w:val="15"/>
                <w:lang w:val="en-US" w:eastAsia="zh-CN"/>
              </w:rPr>
              <w:t>024-45627976</w:t>
            </w:r>
          </w:p>
        </w:tc>
      </w:tr>
      <w:tr>
        <w:trPr>
          <w:trHeight w:val="7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  <w:t xml:space="preserve">批准结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  <w:t>果信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  <w:t xml:space="preserve">政府投资项目可行性研究报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  <w:t>告审批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  <w:t xml:space="preserve">审批结果、批复时间、批复单位、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  <w:t xml:space="preserve">批复文号、项目名称、项目统一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  <w:t>代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  <w:t>《政府信息公开条例》</w:t>
            </w: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  <w:t>《关于全面 推进政务公开工作的意见》</w:t>
            </w: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  <w:t>《关于推进重大建设项目批准和实施领域政府信息公开的意见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  <w:t xml:space="preserve">信息形成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4"/>
                <w:szCs w:val="14"/>
                <w:lang w:val="en-US" w:eastAsia="zh-CN" w:bidi="ar"/>
              </w:rPr>
              <w:t xml:space="preserve">20 </w:t>
            </w: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  <w:t xml:space="preserve">个工作日内公开；其中行政许可、行政处罚事项应自作出行政决定之日起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4"/>
                <w:szCs w:val="14"/>
                <w:lang w:val="en-US" w:eastAsia="zh-CN" w:bidi="ar"/>
              </w:rPr>
              <w:t xml:space="preserve">7 </w:t>
            </w: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  <w:t>个工作日内公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  <w:t>本溪高新区行政审批服务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立项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  <w:t>政务服务中心、政府网站、投资项目在线审批监管平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15"/>
                <w:szCs w:val="15"/>
                <w:lang w:val="en-US" w:eastAsia="zh-CN"/>
              </w:rPr>
              <w:t>024-45627976</w:t>
            </w:r>
          </w:p>
        </w:tc>
      </w:tr>
      <w:tr>
        <w:trPr>
          <w:trHeight w:val="7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  <w:t xml:space="preserve">批准结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  <w:t>果信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  <w:t>政府投资项目初步设计审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  <w:t xml:space="preserve">审批结果、批复时间、批复单位、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  <w:t xml:space="preserve">批复文号、项目名称、项目统一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  <w:t>代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  <w:t>《政府信息公开条例》</w:t>
            </w: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  <w:t>《关于全面 推进政务公开工作的意见》《关</w:t>
            </w: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  <w:t>于推进重大建设项目批准和实施领域政府信息公开的意见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  <w:t xml:space="preserve">信息形成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4"/>
                <w:szCs w:val="14"/>
                <w:lang w:val="en-US" w:eastAsia="zh-CN" w:bidi="ar"/>
              </w:rPr>
              <w:t xml:space="preserve">20 </w:t>
            </w: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  <w:t xml:space="preserve">个工作日内公开；其中行政许可、行政处罚事项应自作出行政决定之日起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4"/>
                <w:szCs w:val="14"/>
                <w:lang w:val="en-US" w:eastAsia="zh-CN" w:bidi="ar"/>
              </w:rPr>
              <w:t xml:space="preserve">7 </w:t>
            </w: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  <w:t>个工作日内公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  <w:t>本溪高新区行政审批服务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立项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  <w:t>政务服务中心、政府网站、投资项目在线审批监管平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15"/>
                <w:szCs w:val="15"/>
                <w:lang w:val="en-US" w:eastAsia="zh-CN"/>
              </w:rPr>
              <w:t>024-45627976</w:t>
            </w:r>
          </w:p>
        </w:tc>
      </w:tr>
      <w:tr>
        <w:trPr>
          <w:trHeight w:val="7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  <w:t xml:space="preserve">批准结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  <w:t>果信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  <w:t>企业投资项目核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  <w:t xml:space="preserve">审批结果、批复时间、批复单位、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  <w:t xml:space="preserve">批复文号、项目名称、项目统一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  <w:t>代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  <w:t>《政府信息公开条例》</w:t>
            </w: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  <w:t>《关于全面 推进政务公开工作的意见》</w:t>
            </w: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  <w:t>《关于推进重大建设项目批准和实施领域政府信息公开的意见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  <w:t xml:space="preserve">信息形成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4"/>
                <w:szCs w:val="14"/>
                <w:lang w:val="en-US" w:eastAsia="zh-CN" w:bidi="ar"/>
              </w:rPr>
              <w:t xml:space="preserve">20 </w:t>
            </w: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  <w:t xml:space="preserve">个工作日内公开；其中行政许可、行政处罚事项应自作出行政决定之日起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4"/>
                <w:szCs w:val="14"/>
                <w:lang w:val="en-US" w:eastAsia="zh-CN" w:bidi="ar"/>
              </w:rPr>
              <w:t xml:space="preserve">7 </w:t>
            </w: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  <w:t>个工作日内公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  <w:t>本溪高新区行政审批服务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立项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  <w:t>政务服务中心、政府网站、投资项目在线审批监管平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15"/>
                <w:szCs w:val="15"/>
                <w:lang w:val="en-US" w:eastAsia="zh-CN"/>
              </w:rPr>
              <w:t>024-45627976</w:t>
            </w:r>
          </w:p>
        </w:tc>
      </w:tr>
      <w:tr>
        <w:trPr>
          <w:trHeight w:val="7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  <w:t xml:space="preserve">批准结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  <w:t>果信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  <w:t>企业投资项目备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  <w:t xml:space="preserve">审批结果、批复时间、批复单位、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  <w:t xml:space="preserve">批复文号、项目名称、项目统一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  <w:t>代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  <w:t>《政府信息公开条例》</w:t>
            </w: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  <w:t>《关于全面 推进政务公开工作的意见》</w:t>
            </w: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  <w:t>《关于推进重大建设项目批准和实施领域政府信息公开的意见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  <w:t xml:space="preserve">信息形成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4"/>
                <w:szCs w:val="14"/>
                <w:lang w:val="en-US" w:eastAsia="zh-CN" w:bidi="ar"/>
              </w:rPr>
              <w:t xml:space="preserve">20 </w:t>
            </w: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  <w:t xml:space="preserve">个工作日内公开；其中行政许可、行政处罚事项应自作出行政决定之日起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4"/>
                <w:szCs w:val="14"/>
                <w:lang w:val="en-US" w:eastAsia="zh-CN" w:bidi="ar"/>
              </w:rPr>
              <w:t xml:space="preserve">7 </w:t>
            </w: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  <w:t>个工作日内公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  <w:t>本溪高新区行政审批服务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立项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  <w:t>政务服务中心、政府网站、投资项目在线审批监管平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15"/>
                <w:szCs w:val="15"/>
                <w:lang w:val="en-US" w:eastAsia="zh-CN"/>
              </w:rPr>
              <w:t>024-45627976</w:t>
            </w:r>
          </w:p>
        </w:tc>
      </w:tr>
      <w:tr>
        <w:trPr>
          <w:trHeight w:val="7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  <w:t xml:space="preserve">批准结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  <w:t>果信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  <w:t>节能审查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  <w:t xml:space="preserve">审批结果、批复时间、批复单位、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  <w:t xml:space="preserve">批复文号、项目名称、项目统一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  <w:t>代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  <w:t>《政府信息公开条例》</w:t>
            </w: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  <w:t>《关于全面 推进政务公开工作的意见》</w:t>
            </w: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  <w:t>《关于推进重大建设项目批准和实施领域政府信息公开的意见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  <w:t xml:space="preserve">信息形成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4"/>
                <w:szCs w:val="14"/>
                <w:lang w:val="en-US" w:eastAsia="zh-CN" w:bidi="ar"/>
              </w:rPr>
              <w:t xml:space="preserve">20 </w:t>
            </w: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  <w:t xml:space="preserve">个工作日内公开；其中行政许可、行政处罚事项应自作出行政决定之日起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4"/>
                <w:szCs w:val="14"/>
                <w:lang w:val="en-US" w:eastAsia="zh-CN" w:bidi="ar"/>
              </w:rPr>
              <w:t xml:space="preserve">7 </w:t>
            </w: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  <w:t>个工作日内公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  <w:t>本溪高新区行政审批服务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立项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  <w:t>政务服务中心、政府网站、投资项目在线审批监管平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15"/>
                <w:szCs w:val="15"/>
                <w:lang w:val="en-US" w:eastAsia="zh-CN"/>
              </w:rPr>
              <w:t>024-45627976</w:t>
            </w:r>
          </w:p>
        </w:tc>
      </w:tr>
      <w:tr>
        <w:trPr>
          <w:trHeight w:val="7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  <w:t xml:space="preserve">批准结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  <w:t>果信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  <w:t>招标事项审批核准结果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  <w:t>招标事项审批核准结果、审批部门、批复时间、招标方式、 项目名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  <w:t>《政府信息公开条例</w:t>
            </w: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  <w:t>》《关于全面 推进政务公开工作的意见》</w:t>
            </w: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  <w:t>《关于推进重大建设项目批准和实施领域政府信息公开的意见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  <w:t xml:space="preserve">信息形成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4"/>
                <w:szCs w:val="14"/>
                <w:lang w:val="en-US" w:eastAsia="zh-CN" w:bidi="ar"/>
              </w:rPr>
              <w:t xml:space="preserve">20 </w:t>
            </w: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  <w:t xml:space="preserve">个工作日内公开；其中行政许可、行政处罚事项应自作出行政决定之日起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4"/>
                <w:szCs w:val="14"/>
                <w:lang w:val="en-US" w:eastAsia="zh-CN" w:bidi="ar"/>
              </w:rPr>
              <w:t xml:space="preserve">7 </w:t>
            </w: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  <w:t>个工作日内公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  <w:t>本溪高新区行政审批服务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立项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  <w:t>政务服务中心、政府网站、投资项目在线审批监管平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15"/>
                <w:szCs w:val="15"/>
                <w:lang w:val="en-US" w:eastAsia="zh-CN"/>
              </w:rPr>
              <w:t>024-45627976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40"/>
        <w:ind w:firstLine="420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填报说明：</w:t>
      </w:r>
      <w:r>
        <w:rPr>
          <w:rFonts w:eastAsia="仿宋_GB2312" w:cs="仿宋_GB2312" w:ascii="仿宋_GB2312" w:hAnsi="仿宋_GB2312"/>
          <w:kern w:val="0"/>
          <w:szCs w:val="21"/>
        </w:rPr>
        <w:t>1</w:t>
      </w:r>
      <w:r>
        <w:rPr>
          <w:rFonts w:ascii="仿宋_GB2312" w:hAnsi="仿宋_GB2312" w:cs="仿宋_GB2312" w:eastAsia="仿宋_GB2312"/>
          <w:kern w:val="0"/>
          <w:szCs w:val="21"/>
        </w:rPr>
        <w:t>．公开事项：应公开事项的名称，按类别区分一级事项和二级事项。</w:t>
      </w:r>
      <w:r>
        <w:rPr>
          <w:rFonts w:eastAsia="仿宋_GB2312" w:cs="仿宋_GB2312" w:ascii="仿宋_GB2312" w:hAnsi="仿宋_GB2312"/>
          <w:kern w:val="0"/>
          <w:szCs w:val="21"/>
        </w:rPr>
        <w:t>2</w:t>
      </w:r>
      <w:r>
        <w:rPr>
          <w:rFonts w:ascii="仿宋_GB2312" w:hAnsi="仿宋_GB2312" w:cs="仿宋_GB2312" w:eastAsia="仿宋_GB2312"/>
          <w:kern w:val="0"/>
          <w:szCs w:val="21"/>
        </w:rPr>
        <w:t>．公开内容（要素）：根据法律法规和政府文件确定的该类政务公开信息的内容或要素。</w:t>
      </w:r>
      <w:r>
        <w:rPr>
          <w:rFonts w:eastAsia="仿宋_GB2312" w:cs="仿宋_GB2312" w:ascii="仿宋_GB2312" w:hAnsi="仿宋_GB2312"/>
          <w:kern w:val="0"/>
          <w:szCs w:val="21"/>
        </w:rPr>
        <w:t>3</w:t>
      </w:r>
      <w:r>
        <w:rPr>
          <w:rFonts w:ascii="仿宋_GB2312" w:hAnsi="仿宋_GB2312" w:cs="仿宋_GB2312" w:eastAsia="仿宋_GB2312"/>
          <w:kern w:val="0"/>
          <w:szCs w:val="21"/>
        </w:rPr>
        <w:t>．公开依据：该事项各公开要求的依据文件。</w:t>
      </w:r>
      <w:r>
        <w:rPr>
          <w:rFonts w:eastAsia="仿宋_GB2312" w:cs="仿宋_GB2312" w:ascii="仿宋_GB2312" w:hAnsi="仿宋_GB2312"/>
          <w:kern w:val="0"/>
          <w:szCs w:val="21"/>
        </w:rPr>
        <w:t>4</w:t>
      </w:r>
      <w:r>
        <w:rPr>
          <w:rFonts w:ascii="仿宋_GB2312" w:hAnsi="仿宋_GB2312" w:cs="仿宋_GB2312" w:eastAsia="仿宋_GB2312"/>
          <w:kern w:val="0"/>
          <w:szCs w:val="21"/>
        </w:rPr>
        <w:t>．公开时限：该事项信息公开的时限要求。</w:t>
      </w:r>
      <w:r>
        <w:rPr>
          <w:rFonts w:eastAsia="仿宋_GB2312" w:cs="仿宋_GB2312" w:ascii="仿宋_GB2312" w:hAnsi="仿宋_GB2312"/>
          <w:kern w:val="0"/>
          <w:szCs w:val="21"/>
        </w:rPr>
        <w:t>5</w:t>
      </w:r>
      <w:r>
        <w:rPr>
          <w:rFonts w:ascii="仿宋_GB2312" w:hAnsi="仿宋_GB2312" w:cs="仿宋_GB2312" w:eastAsia="仿宋_GB2312"/>
          <w:kern w:val="0"/>
          <w:szCs w:val="21"/>
        </w:rPr>
        <w:t>．公开主体：负责公开该事项信息的单位。</w:t>
      </w:r>
      <w:r>
        <w:rPr>
          <w:rFonts w:eastAsia="仿宋_GB2312" w:cs="仿宋_GB2312" w:ascii="仿宋_GB2312" w:hAnsi="仿宋_GB2312"/>
          <w:kern w:val="0"/>
          <w:szCs w:val="21"/>
        </w:rPr>
        <w:t>6</w:t>
      </w:r>
      <w:r>
        <w:rPr>
          <w:rFonts w:ascii="仿宋_GB2312" w:hAnsi="仿宋_GB2312" w:cs="仿宋_GB2312" w:eastAsia="仿宋_GB2312"/>
          <w:kern w:val="0"/>
          <w:szCs w:val="21"/>
        </w:rPr>
        <w:t>．责任科室（单位）</w:t>
      </w:r>
      <w:r>
        <w:rPr>
          <w:rFonts w:eastAsia="仿宋_GB2312" w:cs="仿宋_GB2312" w:ascii="仿宋_GB2312" w:hAnsi="仿宋_GB2312"/>
          <w:kern w:val="0"/>
          <w:szCs w:val="21"/>
        </w:rPr>
        <w:t>:</w:t>
      </w:r>
      <w:r>
        <w:rPr>
          <w:rFonts w:ascii="仿宋_GB2312" w:hAnsi="仿宋_GB2312" w:cs="仿宋_GB2312" w:eastAsia="仿宋_GB2312"/>
          <w:kern w:val="0"/>
          <w:szCs w:val="21"/>
        </w:rPr>
        <w:t>具体负责公开该事项信息的科室、股室、单位。</w:t>
      </w:r>
      <w:r>
        <w:rPr>
          <w:rFonts w:eastAsia="仿宋_GB2312" w:cs="仿宋_GB2312" w:ascii="仿宋_GB2312" w:hAnsi="仿宋_GB2312"/>
          <w:kern w:val="0"/>
          <w:szCs w:val="21"/>
        </w:rPr>
        <w:t>7</w:t>
      </w:r>
      <w:r>
        <w:rPr>
          <w:rFonts w:ascii="仿宋_GB2312" w:hAnsi="仿宋_GB2312" w:cs="仿宋_GB2312" w:eastAsia="仿宋_GB2312"/>
          <w:kern w:val="0"/>
          <w:szCs w:val="21"/>
        </w:rPr>
        <w:t>．公开渠道和载体：该事项信息公开发布的平台，例如：政府网站、政府公报、两微一端、广播电视、新闻发布会、纸质媒体、政务服务中心、公示栏、其他等。</w:t>
      </w:r>
      <w:r>
        <w:rPr>
          <w:rFonts w:eastAsia="仿宋_GB2312" w:cs="仿宋_GB2312" w:ascii="仿宋_GB2312" w:hAnsi="仿宋_GB2312"/>
          <w:kern w:val="0"/>
          <w:szCs w:val="21"/>
        </w:rPr>
        <w:t>8</w:t>
      </w:r>
      <w:r>
        <w:rPr>
          <w:rFonts w:ascii="仿宋_GB2312" w:hAnsi="仿宋_GB2312" w:cs="仿宋_GB2312" w:eastAsia="仿宋_GB2312"/>
          <w:kern w:val="0"/>
          <w:szCs w:val="21"/>
        </w:rPr>
        <w:t>．公开对象：该事项信息公开面向的群体，如全社会、特定群体。</w:t>
      </w:r>
      <w:r>
        <w:rPr>
          <w:rFonts w:eastAsia="仿宋_GB2312" w:cs="仿宋_GB2312" w:ascii="仿宋_GB2312" w:hAnsi="仿宋_GB2312"/>
          <w:kern w:val="0"/>
          <w:szCs w:val="21"/>
        </w:rPr>
        <w:t>9</w:t>
      </w:r>
      <w:r>
        <w:rPr>
          <w:rFonts w:ascii="仿宋_GB2312" w:hAnsi="仿宋_GB2312" w:cs="仿宋_GB2312" w:eastAsia="仿宋_GB2312"/>
          <w:kern w:val="0"/>
          <w:szCs w:val="21"/>
        </w:rPr>
        <w:t>．公开方式：该事项信息公开的方式，如主动公开、依申请公开。</w:t>
      </w:r>
      <w:r>
        <w:rPr>
          <w:rFonts w:eastAsia="仿宋_GB2312" w:cs="仿宋_GB2312" w:ascii="仿宋_GB2312" w:hAnsi="仿宋_GB2312"/>
          <w:kern w:val="0"/>
          <w:szCs w:val="21"/>
        </w:rPr>
        <w:t>10</w:t>
      </w:r>
      <w:r>
        <w:rPr>
          <w:rFonts w:ascii="仿宋_GB2312" w:hAnsi="仿宋_GB2312" w:cs="仿宋_GB2312" w:eastAsia="仿宋_GB2312"/>
          <w:kern w:val="0"/>
          <w:szCs w:val="21"/>
        </w:rPr>
        <w:t>．咨询电话：该事项信息公开接受公开对象咨询和监督的联系电话</w:t>
      </w:r>
    </w:p>
    <w:p>
      <w:pPr>
        <w:pStyle w:val="Normal"/>
        <w:widowControl/>
        <w:spacing w:lineRule="exact" w:line="260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17:00Z</dcterms:created>
  <dc:creator>Administrator</dc:creator>
  <dc:description/>
  <dc:language>en-US</dc:language>
  <cp:lastModifiedBy>  </cp:lastModifiedBy>
  <cp:lastPrinted>2020-09-28T00:12:00Z</cp:lastPrinted>
  <dcterms:modified xsi:type="dcterms:W3CDTF">2024-06-20T02:35:41Z</dcterms:modified>
  <cp:revision>2</cp:revision>
  <dc:subject/>
  <dc:title>本政办发〔2020〕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1C69A7CC664879992DDBBF08E18D1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