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本溪高新区社会保险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支决算的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社会保险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上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转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收入总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全区社会保险待遇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加上转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期初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结转下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30T13:23:00Z</cp:lastPrinted>
  <dcterms:modified xsi:type="dcterms:W3CDTF">2025-05-19T06:4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886394C842598C4BAAFE4D3D43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Y2E3MGE4YjBlNTNkMDdjNTQzNzdlYjI0N2NhMzYiLCJ1c2VySWQiOiIzNTY5MDM0MTgifQ==</vt:lpwstr>
  </property>
</Properties>
</file>