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280"/>
        <w:ind w:left="0" w:right="0" w:firstLine="720"/>
        <w:jc w:val="center"/>
        <w:textAlignment w:val="auto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安全生产监督管理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firstLine="720"/>
        <w:contextualSpacing/>
        <w:jc w:val="center"/>
        <w:textAlignment w:val="auto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201</w:t>
      </w:r>
      <w:r>
        <w:rPr>
          <w:b/>
          <w:bCs/>
          <w:color w:val="333333"/>
          <w:sz w:val="36"/>
          <w:szCs w:val="36"/>
          <w:lang w:val="en-US" w:eastAsia="zh-CN"/>
        </w:rPr>
        <w:t>6</w:t>
      </w:r>
      <w:r>
        <w:rPr>
          <w:b/>
          <w:bCs/>
          <w:color w:val="333333"/>
          <w:sz w:val="36"/>
          <w:szCs w:val="36"/>
        </w:rPr>
        <w:t>年度政府信息公开工作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firstLine="720"/>
        <w:contextualSpacing/>
        <w:textAlignment w:val="auto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firstLine="60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01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年，我局认真贯彻落实区委、区政府关于政府信息公开工作的要求，遵循合法、准确、及时、便民的原则，扎实推进政府信息公开工作，工作机制进一步完善，制度建设进一步加强，公开内容和形式进一步深化。主要做了以下几方面工作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一、总体工作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强化组织领导。我局高度重视政府信息公开工作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将政府信息公开作为一项重要工作与其他工作同部署、同落实、同检查，结合我局实际，建立政府信息公开信息联络员制度，指定一名同志具体负责本室政府信息公开职责的具体履行，由专人统一负责政府信息公开总体工作，确保政府信息公开有关部署和要求得到有效落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firstLine="255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二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突出公开重点。我局政府信息公开工作紧紧围绕广大群众关注的安全生产热点问题，突出重点难点工作，丰富公开内容，不断把全局政府信息公开工作引向深入。一是深入开展政务公开标准化。将“规范”二字贯穿全年工作各个方面，结合行政职权，编制《安监局各项处罚流程图》、《危险化学品（乙类）经营许可证办理流程图》等主要工作流程图，科学设定办理环节、步骤、时限，从政务公开和政务服务目录、流程、载体和制度等入手，进一步提升政务公开水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二、主动公开政府信息的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主动公开政府信息的数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我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01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年全年累计公开政府信息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9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余条，全文电子化率达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00%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二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主动公开政府信息的主要类别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在主动公开的信息中，主要类别涉及机构设置、机构职能、法律法规、党风建设、行政执法、应急救援、安全生产监督情况、行政行为情况、安全文化建设、安全常识、办事服务流程、安委会成员单位工作动态、局内印发文件及各类工作动态信息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三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信息公开形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制定挂板、挂图，在局内醒目处悬挂，通过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QQ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群，向企业公布相关法律法规及安全检查信息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三、政策解读回应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建立高新区内企业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QQ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群，向企业传达国家相关法律法规，使企业业主能够及时掌握国家关于安全生产方面的政策要求，为做好安全生产工作打好基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四、互动渠道等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我局通过设立企业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QQ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群、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2350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举报电话等形式收集群众提出的工作意见和建议，形成了监管与被监管良性互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　　五、建议、提案办理结果公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left="0" w:right="0" w:firstLine="585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无此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contextualSpacing/>
        <w:textAlignment w:val="auto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9:00Z</dcterms:created>
  <dc:creator>Administrator</dc:creator>
  <dc:description/>
  <dc:language>en-US</dc:language>
  <cp:lastModifiedBy>J</cp:lastModifiedBy>
  <cp:lastPrinted>2016-04-06T13:02:00Z</cp:lastPrinted>
  <dcterms:modified xsi:type="dcterms:W3CDTF">2017-04-06T05:46:24Z</dcterms:modified>
  <cp:revision>1</cp:revision>
  <dc:subject/>
  <dc:title>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