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城市管理局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</w:rPr>
        <w:t>年政务公开工作情况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，城管局遵循凡是法律、法规未禁止公开的党务、政务事项都应当公开的原则，对凡属干部职工关注的重要事项，社会大众普遍关注、与群众利益密切的内容，都采取适当方式向社会公开，主要做了以下几项工作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涉及全局的大型工程和作业决策公开：全年完成的全部建设工程，都遵循了决策层序公开：通过集体讨论，制定方案；招标公开：以国家规定招标确定施工单位；检查验收公开：无论是阶段性工程，还是竣工验收结果，都要通过会议进行汇报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涉及职工利益的重大决策公开：凡涉及职工工资、劳动保护、作业安全等重大事项，都要召开局长办公会讨论决策，向职工群众进行公开，确定无意见后进行实施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涉及市民关心的重要工作公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，办事政策公开：房产局对涉及房产办理的一些业务，做到了将政策向前来咨询的人员讲清楚，对年龄大记忆力不好的人员，还要写清楚，减少他们办事的来往次数。在办理经济适用房业务中，按照上级的有关规定，认真研究制定实施方案。方案确定后，派专人散发传单，向市民公开宣传。在实际办理中，认真解答各种问题，使工作得到顺利完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，综合执法局加强了巡查力度，在治理违章建设、抢栽抢种、规范市场秩序等方面的工作中，凡属涉及法律的问题，都按照事先公开宣传原则进行，操作时做到文明执法，按程序办理，较好地完成了工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涉及干部人事管理的重要决定公开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发展党员情况、干部人事任免、岗位调整交流情况，都要进行民主讨论决策，向干部职工进行公开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涉及基础管理的工作公开　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，制度建设。对涉及全局基础管理方面制度的制定，都要事先公开，征求干部职工的意见，而后进行决策。如：小车管理、材料管理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，涉及重大财务支出的内容公开：重大工程、较大规模的作业任务的经费，都要经局长办公会反复研究确定，完成后召开专题会议，向干部职工公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7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02:00Z</dcterms:created>
  <dc:creator>dashu</dc:creator>
  <dc:description/>
  <dc:language>en-US</dc:language>
  <cp:lastModifiedBy>J</cp:lastModifiedBy>
  <cp:lastPrinted>2016-04-06T13:01:00Z</cp:lastPrinted>
  <dcterms:modified xsi:type="dcterms:W3CDTF">2017-04-06T05:47:43Z</dcterms:modified>
  <cp:revision>57</cp:revision>
  <dc:subject/>
  <dc:title>党务政务公开工作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