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784"/>
      </w:tblGrid>
      <w:tr>
        <w:trPr>
          <w:trHeight w:val="1500" w:hRule="atLeast"/>
        </w:trPr>
        <w:tc>
          <w:tcPr>
            <w:tcW w:w="8784" w:type="dxa"/>
            <w:tcBorders/>
            <w:shd w:fill="FFFFFF" w:val="clear"/>
          </w:tcPr>
          <w:p>
            <w:pPr>
              <w:pStyle w:val="Normal"/>
              <w:widowControl/>
              <w:spacing w:lineRule="atLeast" w:line="336" w:before="0" w:after="0"/>
              <w:jc w:val="center"/>
              <w:rPr>
                <w:rFonts w:ascii="方正小标宋简体" w:hAnsi="方正小标宋简体" w:eastAsia="方正小标宋简体" w:cs="宋体"/>
                <w:color w:val="333333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333333"/>
                <w:kern w:val="0"/>
                <w:sz w:val="44"/>
                <w:szCs w:val="44"/>
              </w:rPr>
              <w:t>高新区人社局</w:t>
            </w:r>
            <w:r>
              <w:rPr>
                <w:rFonts w:eastAsia="方正小标宋简体" w:cs="宋体" w:ascii="方正小标宋简体" w:hAnsi="方正小标宋简体"/>
                <w:color w:val="333333"/>
                <w:kern w:val="0"/>
                <w:sz w:val="44"/>
                <w:szCs w:val="44"/>
              </w:rPr>
              <w:t>201</w:t>
            </w:r>
            <w:r>
              <w:rPr>
                <w:rFonts w:eastAsia="方正小标宋简体" w:cs="宋体" w:ascii="方正小标宋简体" w:hAnsi="方正小标宋简体"/>
                <w:color w:val="333333"/>
                <w:kern w:val="0"/>
                <w:sz w:val="44"/>
                <w:szCs w:val="44"/>
                <w:lang w:val="en-US" w:eastAsia="zh-CN"/>
              </w:rPr>
              <w:t>6</w:t>
            </w:r>
            <w:r>
              <w:rPr>
                <w:rFonts w:ascii="方正小标宋简体" w:hAnsi="方正小标宋简体" w:cs="宋体" w:eastAsia="方正小标宋简体"/>
                <w:color w:val="333333"/>
                <w:kern w:val="0"/>
                <w:sz w:val="44"/>
                <w:szCs w:val="44"/>
              </w:rPr>
              <w:t>年度信息工作报告</w:t>
            </w:r>
          </w:p>
          <w:p>
            <w:pPr>
              <w:pStyle w:val="Normal"/>
              <w:widowControl/>
              <w:spacing w:lineRule="atLeast" w:line="336" w:before="280" w:after="280"/>
              <w:ind w:firstLine="6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本报告根据《中华人民共和国政府信息公开条例》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以下简称《条例》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和高新区党政府办公室的工作部署编制。本报告由“概述”、“主动公开政府信息的情况”、“政策解读回应情况””等三部分组成。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一、概述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年，我局坚持阳光运行、透明服务的目标，以贯彻实施《中华人民共和国政府信息公开条例》精神为主线，积极探索，大胆实践，稳步推进，务求实效，使政务公开走上了经常化、制度化、规范化、信息化的轨道，为高新区经济社会的持续、快速、健康发展提供了良好的政务环境。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加强组织领导，落实工作职责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按照政府信息公开科学化、规范化、便民化和服务化的信息公开目标，我局成立了由局长牵头，分管副局长为领导小组副组长，各部门负责人为成员的信息公开工作领导小组，并在原工作管理制度的基础上，围绕人社工作透明化、服务化、效能化的目标，完善了的涵盖党务、政务、效能等方面的工作制度。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二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狠抓教育培训，提高能力素质</w:t>
            </w:r>
          </w:p>
          <w:p>
            <w:pPr>
              <w:pStyle w:val="Normal"/>
              <w:widowControl/>
              <w:spacing w:lineRule="atLeast" w:line="336" w:before="280" w:after="280"/>
              <w:ind w:firstLine="4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积极参加全市统一开展的政务公开日活动，活动当天设置两个宣传点，设置条幅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  <w:lang w:eastAsia="zh-CN"/>
              </w:rPr>
              <w:t>和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展板，发放《公益性岗位开发管理》、《就业失业登记证办理》、《劳动人事争议仲裁委员会申请仲裁提交书面材料须知》、《就业困难人员初始创业补贴》、《仲裁院工作流程》、《创业带头人和创业企业社会保险补贴政策》、《认定创业带头人和创业企业》及《书写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仲裁申请书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说明》等宣传材料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余份，解答来访群众问题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余个，接待群众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余人次。</w:t>
            </w:r>
          </w:p>
          <w:p>
            <w:pPr>
              <w:pStyle w:val="Normal"/>
              <w:widowControl/>
              <w:spacing w:lineRule="atLeast" w:line="336" w:before="280" w:after="280"/>
              <w:ind w:firstLine="4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三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严明公开制度，规范公开流程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一是编撰了《高新区人社局政务公开制度》，明确信息公开流程的要求，确保了信息的及时、准确、规范、安全，使信息发布内容做到了规范安全和更新及时。二是确定专人负责信息公开工作，确保责任到岗到人。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二、主动公开信息的情况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通过微信主动公开政府信息情况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我局设有高新区人社局就业服务公众服务平台，主动公开政府信息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余条。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二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通过新闻媒体主动公开政府信息情况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在《本溪日报》、《本溪晚报》等多家新闻媒体发表政府信息。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三、政策解读回应情况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通过民心网及政民互动平台回应情况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全年民心网接到投诉直办件，回复率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100%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，投诉人满意率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100%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。政民互动接到政策咨询，回复后，投诉人表示非常满意。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二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日常咨询解答情况</w:t>
            </w:r>
          </w:p>
          <w:p>
            <w:pPr>
              <w:pStyle w:val="Normal"/>
              <w:widowControl/>
              <w:spacing w:lineRule="atLeast" w:line="336" w:before="280" w:after="28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　　全年日常接待政策咨询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32"/>
                <w:szCs w:val="32"/>
              </w:rPr>
              <w:t>余条，涉及人事、就业、社会保险、劳动保障维权等方面，所有咨询均实现当场回复，做到政策清、态度好，咨询人满意率较高。</w:t>
            </w:r>
          </w:p>
          <w:p>
            <w:pPr>
              <w:pStyle w:val="Normal"/>
              <w:widowControl/>
              <w:spacing w:lineRule="atLeast" w:line="336" w:before="0" w:after="0"/>
              <w:jc w:val="left"/>
              <w:rPr>
                <w:rFonts w:ascii="宋体" w:hAnsi="宋体" w:eastAsia="仿宋_GB2312" w:cs="宋体"/>
                <w:color w:val="333333"/>
                <w:kern w:val="0"/>
                <w:sz w:val="32"/>
                <w:szCs w:val="21"/>
              </w:rPr>
            </w:pPr>
            <w:r>
              <w:rPr>
                <w:rFonts w:eastAsia="仿宋_GB2312" w:cs="宋体" w:ascii="宋体" w:hAnsi="宋体"/>
                <w:color w:val="333333"/>
                <w:kern w:val="0"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10:00Z</dcterms:created>
  <dc:creator>User</dc:creator>
  <dc:description/>
  <dc:language>en-US</dc:language>
  <cp:lastModifiedBy>J</cp:lastModifiedBy>
  <cp:lastPrinted>2016-04-06T11:00:00Z</cp:lastPrinted>
  <dcterms:modified xsi:type="dcterms:W3CDTF">2017-04-06T06:13:58Z</dcterms:modified>
  <cp:revision>2</cp:revision>
  <dc:subject/>
  <dc:title>　　高新区人社局2015年度信息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