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shd w:fill="auto" w:val="clear"/>
        </w:rPr>
        <w:t>本溪高新区党政综合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shd w:fill="auto" w:val="clear"/>
          <w:lang w:eastAsia="zh-CN"/>
        </w:rPr>
        <w:t>关于印发《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  <w:shd w:fill="auto" w:val="clear"/>
          <w:lang w:val="en-US" w:eastAsia="zh-CN"/>
        </w:rPr>
        <w:t>年行政执法检查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pacing w:val="0"/>
          <w:w w:val="100"/>
          <w:sz w:val="32"/>
          <w:szCs w:val="32"/>
          <w:shd w:fill="auto" w:val="clear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街道办事处，各有关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行政执法检查工作，杜绝执法检查干扰企业正常经营活动，按照《关于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涉企行政执法检查计划的通知》（本政法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高新区各行政执法单位结合实际制定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执法检查计划，经审核并经管委会同意现印发给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工作已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绩效考核工作，各单位要认真贯彻执行，在执法工作中要严格规范、公正文明执法，严格执行批准、登记制度和执法程序，要以说服教育为主，以行政处罚为辅，如违法情节特别严重的，应在下达重大行政处罚前向党政综合办公室（法制办）备案。对法律、法规规定的食品药品安全、安全生产、公共安全、环境保护等直接涉及人民生命财产安全的事项进行的随机检查，以及省、市临时部署的执法检查，各单位要依法及时开展，检查结束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办公室（法制办）备案检查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本溪高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eastAsia="zh-CN"/>
        </w:rPr>
        <w:t>党政综合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0" w:before="0" w:after="0"/>
        <w:ind w:left="0" w:right="0" w:firstLine="57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行政执法检查计划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1412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75"/>
        <w:gridCol w:w="1825"/>
        <w:gridCol w:w="2825"/>
        <w:gridCol w:w="3300"/>
        <w:gridCol w:w="1963"/>
        <w:gridCol w:w="1387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方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壹立方砂业有限责任公司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泥上路、道路遗撒、扬尘污染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扬尘污染防治管理办法》、《本溪市城市市容和环境卫生管理条例》、《辽宁省城市市容和环境卫生管理规定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旺力置业发展有限公司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泥上路、道路遗撒、扬尘污染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扬尘污染防治管理办法》、《本溪市城市市容和环境卫生管理条例》、《辽宁省城市市容和环境卫生管理规定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  <w:tr>
        <w:trPr>
          <w:trHeight w:val="6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方剑桥本溪国际学校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壮苗生物科技股份有限公司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泥上路、道路遗撒、扬尘污染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扬尘污染防治管理办法》、《本溪市城市市容和环境卫生管理条例》、《辽宁省城市市容和环境卫生管理规定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医药集团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泥上路、道路遗撒、扬尘污染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扬尘污染防治管理办法》、《本溪市城市市容和环境卫生管理条例》、《辽宁省城市市容和环境卫生管理规定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</w:tbl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95"/>
        <w:gridCol w:w="1834"/>
        <w:gridCol w:w="2812"/>
        <w:gridCol w:w="3288"/>
        <w:gridCol w:w="1987"/>
        <w:gridCol w:w="138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方式</w:t>
            </w:r>
          </w:p>
        </w:tc>
      </w:tr>
      <w:tr>
        <w:trPr>
          <w:trHeight w:val="16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执法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阳药科大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泥上路、道路遗撒、扬尘污染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扬尘污染防治管理办法》、《本溪市城市市容和环境卫生管理条例》、《辽宁省城市市容和环境卫生管理规定》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  <w:tr>
        <w:trPr>
          <w:trHeight w:val="1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科硕营养科技股份有限公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18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华源本溪三药有限公司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2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污水处理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417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75"/>
        <w:gridCol w:w="1848"/>
        <w:gridCol w:w="2796"/>
        <w:gridCol w:w="3300"/>
        <w:gridCol w:w="1984"/>
        <w:gridCol w:w="1450"/>
      </w:tblGrid>
      <w:tr>
        <w:trPr>
          <w:trHeight w:val="5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方式</w:t>
            </w:r>
          </w:p>
        </w:tc>
      </w:tr>
      <w:tr>
        <w:trPr>
          <w:trHeight w:val="14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春华药业科技股份有限公司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15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本源制药有限公司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1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溪经济开发区澳华制药有限公司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2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溪新城污水处理厂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方式</w:t>
            </w:r>
          </w:p>
        </w:tc>
      </w:tr>
      <w:tr>
        <w:trPr>
          <w:trHeight w:val="18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溪市木兰花乳业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18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溪南风日化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1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三江供暖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情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2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车供暖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情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方式</w:t>
            </w:r>
          </w:p>
        </w:tc>
      </w:tr>
      <w:tr>
        <w:trPr>
          <w:trHeight w:val="19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规划建设环保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卫材制药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设施运行记录、固废、危废规范化管理、环保档案建立、环保法律法规落实情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人民共和国环境保护法、水污染防治法、大气污染防治法、固体废物污染环境防治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本溪朝日木业有限公司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生产、无证照加工木材行为、木材合法来源证明、木材出入库台帐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中华人民共和国森林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中华人民共和国森林法实施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  <w:tr>
        <w:trPr>
          <w:trHeight w:val="10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北辰窗业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下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溪经济开发区鸿达农资种子商店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子、农药、肥料经营、销售行为监督检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种子管理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农药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肥料登记管理办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上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溪市溪湖区张其寨乡农用物资经销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子、农药、肥料经营、销售行为监督检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种子管理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农药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肥料登记管理办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上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场检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42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24"/>
        <w:gridCol w:w="1974"/>
        <w:gridCol w:w="2796"/>
        <w:gridCol w:w="3300"/>
        <w:gridCol w:w="1984"/>
        <w:gridCol w:w="1450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事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查方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药联制药有限公司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土保持后续工程设计备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土保持措施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水土保持监理和监测开展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土保持投资落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已完工或即将完工项目水土保持设施验收工作的进展情况。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水法》第六十一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水土保持法》第四十三条、四十四条、四十五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辽宁省水土保持条例》第三十六条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，听取汇报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亚星肉鸡场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饲料和用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畜产品质量安全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.6.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  <w:tr>
        <w:trPr>
          <w:trHeight w:val="1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新区生态管理办公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泰肉鸡场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饲料和用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辽宁省畜产品质量安全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.6.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检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10" w:right="2177" w:gutter="0" w:header="851" w:top="1633" w:footer="992" w:bottom="1633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kern w:val="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28"/>
          <w:szCs w:val="28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Adobe 黑体 Std R;黑体" w:hAnsi="Adobe 黑体 Std R;黑体" w:eastAsia="Adobe 黑体 Std R;黑体" w:cs="Adobe 黑体 Std R;黑体"/>
          <w:color w:val="000000"/>
          <w:sz w:val="32"/>
          <w:szCs w:val="32"/>
        </w:rPr>
      </w:pPr>
      <w:r>
        <w:rPr>
          <w:rFonts w:eastAsia="Adobe 黑体 Std R;黑体" w:cs="Adobe 黑体 Std R;黑体" w:ascii="Adobe 黑体 Std R;黑体" w:hAnsi="Adobe 黑体 Std R;黑体"/>
          <w:color w:val="00000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474" w:gutter="0" w:header="851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1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Adobe 黑体 Std 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CharChar">
    <w:name w:val="正文文本 Char Char Char"/>
    <w:qFormat/>
    <w:rPr>
      <w:rFonts w:eastAsia="宋体"/>
      <w:kern w:val="2"/>
      <w:sz w:val="21"/>
      <w:szCs w:val="24"/>
      <w:lang w:bidi="ar-SA"/>
    </w:rPr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1">
    <w:name w:val="页脚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2">
    <w:name w:val="批注主题 Char Char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Char3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4">
    <w:name w:val="批注框文本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5">
    <w:name w:val="批注文字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6">
    <w:name w:val="标题 Char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" w:hAnsi="宋体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7:00Z</dcterms:created>
  <dc:creator>User</dc:creator>
  <dc:description/>
  <dc:language>en-US</dc:language>
  <cp:lastModifiedBy>J</cp:lastModifiedBy>
  <cp:lastPrinted>2016-07-15T11:13:00Z</cp:lastPrinted>
  <dcterms:modified xsi:type="dcterms:W3CDTF">2017-04-27T10:00:49Z</dcterms:modified>
  <cp:revision>11</cp:revision>
  <dc:subject/>
  <dc:title>本高党政办发〔201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