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溪市市场监督管理局高新区分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政府信息公开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总体工作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为</w:t>
      </w:r>
      <w:r>
        <w:rPr>
          <w:rFonts w:eastAsia="仿宋_GB2312"/>
          <w:sz w:val="32"/>
          <w:szCs w:val="32"/>
        </w:rPr>
        <w:t>贯彻落实《国务院办公厅关于印发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务公开工作要点的通知》（国办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和《辽宁省人民政府办公厅关于印发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务公开重点工作安排的通知》（辽政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的相关工作部署情况</w:t>
      </w:r>
      <w:r>
        <w:rPr>
          <w:rFonts w:ascii="仿宋_GB2312" w:hAnsi="仿宋_GB2312" w:eastAsia="仿宋_GB2312"/>
          <w:sz w:val="32"/>
          <w:szCs w:val="32"/>
        </w:rPr>
        <w:t>，依据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务公开工作要点》，在本溪市政务公开办指导下，我局立足行政管理职能，加强工作领导，健全公开组织，完善公开制度，搭建公开平台，突出公开重点，各项政务信息公开有序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收到民心网咨询投诉件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包括五星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不参与评星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信息公开情况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企业注册登记实现多渠道办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市局与中国银行本溪分行、中国工商银行本溪分行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商业银行联合，正式启动本溪市政银助企合作，通过我局与银行系统的业务对接、信息共享实现工商登记窗口的延伸拓展，最大程度地实现企业从登记注册到银行开户的全流程对接，进一步推进企业办理登记注册的快捷性和便利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是开通了涵盖所有业务类型的全程电子化登记系统。实现了工商登记全业务、市场主体全类型的全程网上办理，申请人可足不出户、随时随地快速办结相应登记事项，进一步降低了市场准入的制度性成本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消费投诉受理工作逐步加强。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通过辽宁民心网平台受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件、为消费者挽回了经济损失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1231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平台受理诉求 </w:t>
      </w:r>
      <w:r>
        <w:rPr>
          <w:rFonts w:eastAsia="仿宋_GB2312" w:cs="宋体;SimSun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sz w:val="32"/>
          <w:szCs w:val="32"/>
        </w:rPr>
        <w:t>件，维护消费者权益不受侵害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>5.15</w:t>
      </w:r>
      <w:r>
        <w:rPr>
          <w:rFonts w:ascii="仿宋_GB2312" w:hAnsi="仿宋_GB2312" w:cs="宋体;SimSun" w:eastAsia="仿宋_GB2312"/>
          <w:b/>
          <w:sz w:val="32"/>
          <w:szCs w:val="32"/>
        </w:rPr>
        <w:t>政务公开活动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开展政务公开活动。“</w:t>
      </w:r>
      <w:r>
        <w:rPr>
          <w:rFonts w:eastAsia="仿宋_GB2312" w:ascii="仿宋_GB2312" w:hAnsi="仿宋_GB2312"/>
          <w:sz w:val="32"/>
          <w:szCs w:val="32"/>
        </w:rPr>
        <w:t>5.15</w:t>
      </w:r>
      <w:r>
        <w:rPr>
          <w:rFonts w:ascii="仿宋_GB2312" w:hAnsi="仿宋_GB2312" w:eastAsia="仿宋_GB2312"/>
          <w:sz w:val="32"/>
          <w:szCs w:val="32"/>
        </w:rPr>
        <w:t>政务公开日”活动期间，高新区分局在石桥子华联广场，设立了政策咨询点，悬挂宣传条幅，发放传单、发放宣传手册，宣讲政务公开规定，辽宁省优化营商环境条例，现场解答政策咨询，认真受理和解答群众关心的问题。参加此次活动单位十余个，通过形式多样的宣传报道，增强了各办事处、站、所的政务公开意识，营造了良好的政务公开氛围。高新区局设立一个政策咨询台，张贴政务公开宣传标语，发放宣传材料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份，现场办公、解答群众关心关注的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受到广大群众的一致满意。</w:t>
      </w:r>
    </w:p>
    <w:p>
      <w:pPr>
        <w:pStyle w:val="Normal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建议提案办理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高新区市场分局共承办市政协委员提案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件，全部办复完毕，达到基本解决，全面完成了市政府交办的工作任务。从代表、委员们反映的问题看，主要涉及对部分</w:t>
      </w:r>
      <w:r>
        <w:rPr>
          <w:rFonts w:ascii="仿宋" w:hAnsi="仿宋" w:cs="仿宋" w:eastAsia="仿宋"/>
          <w:sz w:val="32"/>
          <w:szCs w:val="32"/>
        </w:rPr>
        <w:t>整治校园周边食品安全及流动商贩问题、对露天出售食品卫生管理问题的提案，</w:t>
      </w:r>
      <w:r>
        <w:rPr>
          <w:rFonts w:ascii="仿宋_GB2312" w:hAnsi="仿宋_GB2312" w:cs="宋体;SimSun" w:eastAsia="仿宋_GB2312"/>
          <w:sz w:val="32"/>
          <w:szCs w:val="32"/>
        </w:rPr>
        <w:t>都是当前老百姓关心的热点和焦点，也是当前我们部门工作中的重点和难点，内容较为广泛，办理难度较大，集中体现了社会相关阶层的意见和要求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政务舆情回应情况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我局未有政务舆情回应。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政策解读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服务药都，全面开展政务公开活动。“</w:t>
      </w:r>
      <w:r>
        <w:rPr>
          <w:rFonts w:eastAsia="仿宋_GB2312" w:ascii="仿宋_GB2312" w:hAnsi="仿宋_GB2312"/>
          <w:sz w:val="32"/>
          <w:szCs w:val="32"/>
        </w:rPr>
        <w:t>5.15</w:t>
      </w:r>
      <w:r>
        <w:rPr>
          <w:rFonts w:ascii="仿宋_GB2312" w:hAnsi="仿宋_GB2312" w:eastAsia="仿宋_GB2312"/>
          <w:sz w:val="32"/>
          <w:szCs w:val="32"/>
        </w:rPr>
        <w:t>政务公开日”活动期间，高新区分局在石桥子华联广场，设立了政策咨询点，悬挂宣传条幅，发放传单、发放宣传手册，宣讲政务公开规定，辽宁省优化营商环境条例，现场解答政策咨询，认真受理和解答群众关心的问题。参加此次活动单位十余个，通过形式多样的宣传报道，增强了各办事处、站、所的政务公开意识，营造了良好的政务公开氛围。高新区局设立一个政策咨询台，张贴政务公开宣传标语，发放宣传材料共计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多份，现场办公、解答群众关心关注的问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受到广大群众的一致满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是组织开展了“服务药都现场办公”活动，针对企业在行政审批环节中遇到的各类问题，商讨可行措施，研究解决办法，全力解决企业在发展中遇到的实际困难。通过政务公开日活动，加强与民互动，围绕群众关心、社会关注的重点领域，不断拓宽公开范围，深化公开内容，全面贯彻“推进政务公开，保障改善民生”的精神，为创建依法行政、廉洁行政、阳光政府的服务型政府创造良好环境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依申请公开工作情况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我局未收到依申请公开事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r>
        <w:rPr>
          <w:rFonts w:ascii="黑体;SimHei" w:hAnsi="黑体;SimHei" w:eastAsia="黑体;SimHei"/>
          <w:sz w:val="32"/>
          <w:szCs w:val="32"/>
        </w:rPr>
        <w:t>申请复议、诉讼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高新区市场分局没有发生因政府信息公开申请行政复议、提起行政诉讼的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工作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充分调动各部门的工作积极性，形成工作合力。二是建立健全督查工作机制。及时发现和纠正工作中存在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05:00Z</dcterms:created>
  <dc:creator>NTKO</dc:creator>
  <dc:description/>
  <dc:language>en-US</dc:language>
  <cp:lastModifiedBy>Administrator</cp:lastModifiedBy>
  <dcterms:modified xsi:type="dcterms:W3CDTF">2019-03-22T04:05:00Z</dcterms:modified>
  <cp:revision>2</cp:revision>
  <dc:subject/>
  <dc:title/>
</cp:coreProperties>
</file>